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МОЛОДЕЖНОЙ ПОЛИТИК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зенное общеобразовательное учреждение  Ханты–Мансий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номного округа–Ю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райская школа для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учающихся с ограниченными возможностями здоровья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076"/>
        <w:gridCol w:w="3772"/>
      </w:tblGrid>
      <w:tr>
        <w:trPr>
          <w:trHeight w:val="853" w:hRule="atLeast"/>
        </w:trPr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«Рассмотрено» на заседании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методического совет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КОУ «Урайская школа для обучающихся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возможностями здоровья»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Протокол №___ от «___»______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Руководитель методического совета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____________Степанова О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«Согласовано»                               Зам.директора по УВР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КОУ «Урайская школа для обучающихся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возможностями здоровья»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___________ Кабицкая В.Б.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«____»___________2017 г.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КОУ «Урайская школа для обучающихся с ограни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возможностями здоровья»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_____________   Энзель М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приказ № ____ от «____»______2017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АЯ  ПРОГРАММА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ИЧЕСКОГО СОПРОВОЖДЕНИЯ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ОГРАНИЧЕННЫМИ ВОЗМОЖНОСТЯМИ ЗДОРОВЬЯ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410" w:right="-39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2410" w:right="-39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ители программы: </w:t>
      </w:r>
    </w:p>
    <w:p>
      <w:pPr>
        <w:pStyle w:val="Style18"/>
        <w:ind w:left="2410" w:right="-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тина Т. Ю. учитель-логопед высшей квалификационной категории</w:t>
      </w:r>
    </w:p>
    <w:p>
      <w:pPr>
        <w:pStyle w:val="Style18"/>
        <w:ind w:left="2410" w:right="-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кина Л.В., учитель-логопед первой квалификационной категории</w:t>
      </w:r>
    </w:p>
    <w:p>
      <w:pPr>
        <w:pStyle w:val="Style18"/>
        <w:ind w:left="2410" w:right="-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кина Н.А., учитель-логопед первой квалификационной категории </w:t>
      </w:r>
    </w:p>
    <w:p>
      <w:pPr>
        <w:pStyle w:val="Style18"/>
        <w:ind w:left="2410" w:right="-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О. П., учитель-логопед первой квалификационной категории </w:t>
      </w:r>
    </w:p>
    <w:p>
      <w:pPr>
        <w:pStyle w:val="Style18"/>
        <w:ind w:left="2410" w:right="-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410" w:right="-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/_____________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____________________/______________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/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_____________________/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основного общего образования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егося</w:t>
      </w:r>
    </w:p>
    <w:p>
      <w:pPr>
        <w:pStyle w:val="Style18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, навыки.</w:t>
      </w:r>
    </w:p>
    <w:p>
      <w:pPr>
        <w:pStyle w:val="Style18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8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логопедического обучения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 и умениям учащегося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и достижения планируемых результатов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 Для учителя-логопеда (основная)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.  Для учителя-логопеда (дополнительная)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 Аудиовизуальные сред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Сетевые источник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нарушений речи учащихся </w:t>
      </w:r>
    </w:p>
    <w:p>
      <w:pPr>
        <w:pStyle w:val="Style18"/>
        <w:spacing w:lineRule="auto" w:line="27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раниченными возможностями здоровья</w:t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ноценной учебной деятельности возможно лишь при достаточно высоком уровне развития речи, который предполагает определенную степень сформированности языковых средств, а также умений и навыков свободно пользоваться и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с ограниченными возможностями здоровья, поступающих в школу обнаруживаются стойкие недостатки  устной речи и, как следствие они отражаются в письменной речи, проявляющиеся в виде нарушений письма и чтения. При обследовании устной и письменной речи в основном отмечаются: нарушения звукопроизношения, несформированность фонематических процессов, лексико-грамматического строя речи, что приводит к  смешанным вид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графии (акустическая, акустико-артикуляторная, аграмматическая, оптическая, на почве нарушения языкового анализа и синтеза) и дислексии (фонематическая, семантическая, аграмматическая и оптическая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ь заключается в том, что ошибки множественны и разнообразны. Школьники испытывают затруднения  при различении, произношении и написании акустически и артикуляторно схожих звуков, пропускают и переставля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, слоги в словах на письме и при чтении,  с трудом запоминают и применяют на практике грамматические правила, так же у них наблюдаются замены и смешения графически сходных рукописных букв, недописывание элементов, лишние элементы, зеркальное написание букв. Словарный запас учащихся с нарушением устной и письменной речи ограничен рамками обиходно-бытовой тематики, харак</w:t>
        <w:softHyphen/>
        <w:t>теризуется неточностью значений (неправомерным расшире</w:t>
        <w:softHyphen/>
        <w:t>нием или сужением значений, смешением слов по смыслово</w:t>
        <w:softHyphen/>
        <w:t>му и звуковому сходству), трудностями актуализации и активации словаря. В речи этих детей отсутствуют слож</w:t>
        <w:softHyphen/>
        <w:t>ные синтаксические конструкции, особенно трудна для них монологическая речь. Совершенно очевидно, что отклонения в развитии речи препятствуют усвоению программы по русскому языку и, как следствие, других школьных предметов, в особенности у детей с билингвизм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процессе коррекции нарушений у детей с ограниченными возможностями здоровья занимает в школе логопедическая работа. Своевременное и целенаправленное значительное уменьшение или устранение  нарушений речи способствует развитию мыслительной деятельности, усвоению школьной программы, формированию  уверенности в себе, социальной адаптации учащихся в обществе.</w:t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адресована учащимся с ограниченными возможностями здоровья, имеющим нарушения в устной и письменной речи обусловлен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й сформированностью средств язы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ой запущенность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сроком на 5 лет (с 2015-2020г.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меет нормативно-правовую основу разработки адаптированной коррекционно-развивающей программы по логопедии для учащихся с особыми образовательными потребност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а РФ "Об образовании" от 29 декабря 2012 г. N 273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бщего образования, утвержденным приказом Минобразования России от 05.03.2004г. №1089 «Об утверждении федерального компонента государственных стандартов 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Ф от 22 января 1998 г. N 20-58-07ин/20-4 "Об учителях-логопедах и педагогах-психологах учреждений образовани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образования РФ от 27 июня 2003 г. N 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Ф от 18 апреля 2008 г. N АФ-150/06 "О создании условий для получения образования детьми с ограниченными возможностями здоровья и детьми-инвалидами"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комендации по использованию компьютеров в начальной школе» (письмо Минобразования России и НИИ гигиены и охраны здоровья детей и подростков РАМ от 28.03.2002  г. № 199/1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КОУ «Урайская школа для обучающихся с ОВЗ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м календарным графиком КОУ «Урайская школа для обучающихся с ОВЗ» на 2015-2020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го письма Министерства образования РФ от 14.12.2000 г. № 2 «Об организации работы логопедического пункта общеобразовательного учрежд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Ястребовой А.В., Бессоновой Т.П. о работе учителя-логопеда при общеобразовательной школе». – М.: «Когито – Центр», 1996 г. подготовленного Министерством образования РФ от 14 декабря 2000г. №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гарантиях прав ребенка в Российской Федерации (</w:t>
      </w:r>
      <w:r>
        <w:rPr>
          <w:rFonts w:cs="Calibri" w:ascii="Times New Roman" w:hAnsi="Times New Roman"/>
          <w:sz w:val="24"/>
          <w:szCs w:val="24"/>
        </w:rPr>
        <w:t>от 24 июля 1998 г. N 124-ФЗ)</w:t>
      </w:r>
      <w:r>
        <w:rPr>
          <w:rFonts w:eastAsia="+mn-ea" w:cs="Calibri" w:ascii="Times New Roman" w:hAnsi="Times New Roman"/>
          <w:kern w:val="2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Малофеев Н.Н., Никольская О.С., Кукушкина О.И., Гончарова Е.Л. Единая концепция специального федерального государственного стандарта для детей с ограниченными возможностями здоровья: основные положения // Дефектология. — 2010. — №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sz w:val="24"/>
          <w:szCs w:val="24"/>
        </w:rPr>
        <w:t>рабочей программы является создание оптимальных условий для коррекционно-развивающей работы и развития интегративных качеств детей, имеющих речевые наруш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коррекция устной и письменной речи у учащихся с ограниченными возможностями здоровь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орректировать недостатки звукопроизно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азвивать слуховое и зрительное восприятие, внимание, память, логическое мышл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и развивать пространственно-временные предст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фонематические процессы: восприятие, анализ, синтез и представ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языковой анализ и синтез на уровне слога, слова, предложения, текс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гащать и активизировать словарный запас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мировать и развивать грамматический строй реч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азвивать, совершенствовать связную речь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корректировать недостатки письменной речи (дисграфические, дизорфографические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лексическ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логопедическая работа направлена на развитие дыхания, слухового внимания, фонематического, речевого слуха, голосовых характеристик, расширение словарного запаса, развитие способности к составлению предложений по картинкам, их сериям, умение работать со связным текстом, состоящим из бесед, пересказа, «проигрывания»; драматизации разных тем, воспроизведение стихотворной речи; развитие всех видов письменной реч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логопедическую работу с обучающимися характеризуют такие черты, ка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остность (все проводимые мероприятия адресуются к личности ребенка в целом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ность (все мероприятия проводятся в системе, во взаимосвязи друг с другом и рассчитаны на длительное врем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мплексность (все используемые средства обеспечивают возможность оказывать коррекционное воздействие, как на речевое развитие, так и на развитие психических процессов и функций, эмоционально-волевой сферы, физическое развитие ребенка, личности ребенка в цел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язь с социальной средой (расширение границ проведения коррекционно-логопедической работы за пределы учреждения, и включение в нее той социальной среды, в которой воспитывается ребенок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оррекционно-логопедической работы по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наиболее полное раскрытие потенциальных возможностей развития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дидактических: научности, сознательности и активности, доступности, наглядности, прочности, последовательности и систематичности, природосообразности и культуросообразности, развивающего характера обучения, адаптивности, психологической комфортности, динамичности восприятия, продуктивной обработки информации, ценностно-смыслового равенства взрослого и ребенка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ециальных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тиопатогенетический, системности, симптоматики нарушения и учета структуры речевого дефекта, степени выраженности нарушений, комплексности,  индивидуального и дифференцированного подхода, поэтапности, развития, онтогенетический, учета личностных особенностей, коррекции психических функций, использования обходного пути, максимальной опоры на различные анализаторы, коммуникативно-деятельностного подхода, постепенного повышения требований, мотивации к уч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коррекционно-логопедической работы в соответствии с названными принципами обеспечивает наиболее полное раскрытие потенциальных возможностей развития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учная обоснова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здании программы упор был сделан на  основу Общеобразовательной программы основного общего образования с учетом особенностей психофизического развития и возможностей обучающихся; рекомендаций к программам по учебным предметам 5-9 классов, разработанных лабораторией содержания  и методов обучения детей с трудностями в обучении Института коррекционной педагогики РАО (научный руководитель кандидат педагогических наук С.Г. Шевченко, 2000г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сходной теоретической и методологической основой </w:t>
      </w:r>
      <w:r>
        <w:rPr>
          <w:rFonts w:eastAsia="Calibri" w:cs="Times New Roman" w:ascii="Times New Roman" w:hAnsi="Times New Roman"/>
          <w:sz w:val="24"/>
          <w:szCs w:val="24"/>
        </w:rPr>
        <w:t>программы являются положения, разработанные в отечественной логопедии и психологии Л.С.Выготским (о ведущей роли обучения и воспитания в психическом развитии ребёнка), П.Я. Гальпериным (о поэтапном формировании умственных действий), Р.Е.Левиной (о трёх уровнях речевого развития детей и психолого-педагогическом подходе в системе специального образования), В.И.Лубовским, Л.Е.Журовой, Т.Б. Филичевой, Г.В.Чиркиной, Т.А. Ткаченко, Е.М. Мастюковой и другими.  Логопедическая работа, предусмотренная программой, строится на основе теоретических положений о роли полноценных фонематических процессов в развитии речи и становления чтения и письма (Н.И. Жинкин, Р.Е. Левина, А.А. Леонтьев, А.Р. Лурия и др.). В связи с этим программа ориентирована на овладение артикуляционными характеристиками звуков и их перцептивными признаками, которые лежат в основе восприятия речевых сообщений и определяют уровень сформированности языковой способности ребёнка и готовности к овладению грамот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на теоретическую базу достижений Московской психологической школы (Л.С. Выготский, А.Н.Леонтьев, А.Р. Лурия, Д.Б.Эльконин, М.И.Лисина, А.И.Мещеряков и др.), в которой признается ведущая роль обучения в развитии ребенка; общение с близким взрослым, а через него и общекультурными общественными достижениями рассматривается как основное условие умственного и эмоционального развития ребенка; источником формирования  самостоятельного предметного действия  считается совместное, а потом совместно-разделенное со взрослым действие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е условия: коррекционная работа планируется с учетом индивидуальных особенностей ребенка с особыми образовательными потреб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е условия: занятия проводятся в специально оборудованном кабин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снащение: настенное и индивидуальное зеркало; систематизированный иллюстративный материал и пособия, направленные на коррекцию речевых нарушений у детей; компьютер, позволяющий применять развивающее обуче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являются   индивидуальные занятия. На индивидуальное занятие, согласно нормам СаН ПиНа отвод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25 минут</w:t>
      </w:r>
      <w:r>
        <w:rPr>
          <w:rFonts w:cs="Times New Roman" w:ascii="Times New Roman" w:hAnsi="Times New Roman"/>
          <w:sz w:val="24"/>
          <w:szCs w:val="24"/>
        </w:rPr>
        <w:t xml:space="preserve"> учебного времени. Периодичность индивидуальных занятий определяется тяжестью нарушения речевого разв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учебные недели (в девятом классе на 33 учебных недели). Занятия проводятся 1 – 4 раза в неделю, общая продолжительность их по программе может составлять от  34 до 136 часов (33 до 132 часов в 1 классе).  Количество часов, указанных в программе, примерное и может варьироваться в зависимости от речевого дефекта и скорости усвоения материала детьми. В программе предложено перспективное  и </w:t>
      </w:r>
      <w:r>
        <w:rPr>
          <w:rFonts w:cs="Times New Roman" w:ascii="Times New Roman" w:hAnsi="Times New Roman"/>
          <w:b/>
          <w:sz w:val="24"/>
          <w:szCs w:val="24"/>
        </w:rPr>
        <w:t>примерное</w:t>
      </w:r>
      <w:r>
        <w:rPr>
          <w:rFonts w:cs="Times New Roman" w:ascii="Times New Roman" w:hAnsi="Times New Roman"/>
          <w:sz w:val="24"/>
          <w:szCs w:val="24"/>
        </w:rPr>
        <w:t xml:space="preserve"> тематическое планирование по годам обучения. Внесение изменений в такой план будет зависеть от степени тяжести речевых нарушений и уровня успешности детей. Темы могут повторяться или исключаться из плана на усмотрение учителя-логопеда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зультатам </w:t>
      </w:r>
      <w:r>
        <w:rPr>
          <w:rFonts w:cs="Times New Roman" w:ascii="Times New Roman" w:hAnsi="Times New Roman"/>
          <w:color w:val="000000"/>
          <w:sz w:val="24"/>
          <w:szCs w:val="24"/>
        </w:rPr>
        <w:t>логопедической работы. При необходимости курс коррекционно-развивающих занятий повторя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ибольшего результата на коррекционно-логопедических занятиях используются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тоды повышения познавательной активности (анализ, сравнения, моделирование, вопросы, повторения, решение логических задач, экспериментир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тоды развития познавательного интереса (стимулирование занимательным материалом, создание ситуации творческого поиска, развитие готовности восприятия матери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тоды повышения эмоциональной активности (элементы новизны, драматизация, воображение ситуаций, придумывание стихотворений, загад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тоды эмоционального стимулирования (создание ситуации успеха, поощрение и порицание, использование игровых форм деятельности, постановка системы перспектив: ближней, средней и дальн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азвития творчества, творческих качеств (мотивирование деятельности детей, проблемные задачи и ситуации, прогнозирование, предположения, догадка, творческие задания, дискуссии, создание креативного по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ого психоэмоционального режима коррекционно-логопедические занятия проводятся с использов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есберегающих технолог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азкотерап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ыхательная гимнас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онкой моторики рук, общей мотор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энергоплас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масса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-Джок терап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рикулотерап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незиологические упраж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лакс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формирования слоговой структур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моделирования и проигрывания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-коммуникативная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нсорно-интегративной 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-терапии (через стихотворения, сказки, рассказ, рисуно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работа направлена на осуществление коррекции устной и письменной речи. Специфика коррекционной деятельности будет зависеть с одной стороны, от речевого развития школьника и структуры его речевого дефекта, с другой – от психологических особенностей. Нарушения речи этой категории учащихся носят в основном системный характер, они затрагивают фонетико–фонематическую сторону речи, лексико–грамматический строй и связную речь. Логопедическое воздействие будет направлено на речевую систему в целом, включая  ра</w:t>
        <w:softHyphen/>
        <w:t xml:space="preserve">боту над развитием психических процесс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логопедических занятий организуется с учето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нструктивно-методического письма о работе учителя-логопеда при общеобразовательной школе» - А.В. Ястребовой, Т.П. Бессоновой 1996 г., в котором раскрываются основные направления формирования предпосылок к продуктивному усвоению программы обучения родному языку у детей с речевой патологи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 организации работы логопедического пункта общеобразовательного учреждения» - письмо Министерства образования  Российской Федерации от 14.12.2000 г. №2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но-методических материалов коррекционно-развивающего обучения начальной школы (составитель С.Г.Шевченко 1998 г.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условно делится на несколько этапов. В течение коррекционного этапа осуществляется работа по преодолению нарушений письменной речи. Коррекционная работа ведется в трех основных направлениях: на фонетическом (фонетико-фонематическом), лексико - грамматическом и синтаксическом уровнях. Учитель-логопед вправе выбирать или менять направления коррекционного обучения, опираясь на особенности восприятия учащегося с учетом основных видов ошибок; определять количество часов для повторения; исключать, добавлять, заменять темы логопедических занятий, при  необходим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иагностический этап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письменной и устной речи учащихся. Уточнение пространственно – временных представлений, слухового и зрительного восприятия, внимания, памя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бследования фиксируются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х обследования устной и письменной речи учащихся. Исходя из результатов обследования, планируется дальнейшая коррекционная работ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рекционный эта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) Коррекционная работа на фонетическом уровн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фонетическом уровне включает два основных направл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витие звукового анализа слов (от простых форм – к сложным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фонематического восприятия, т.е. дифференциация фонем, имеющих сходные характерист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ематические представления формируются у детей в результате наблюдения за различными вариантами фонем, их сопоставления и обобщения. Неоценимую роль в становлении фонематических представлений играют артикуляционные кинестезии, необходимо приучать детей оценивать свои мышечные ощущения при проговаривании звуков, слов, связывая эти ощущения с акустическими раздражениями. С этой целью отрабатывается артикуляция гласных первого ряда, а также тех согласных, произношение которых обычно не страдает. Упражнения в узнавании и вычленении этих звуков в словах сначала проводятся с опорой на громкое проговаривание, в дальнейшем – на обычное произнесение слов (голосом разговорной громкости), а затем – на выполнение молча. Также раскрывается взаимосвязь между буквой и звуком. Дальнейшая логопедическая работа направляется на развитие звукобуквенного анализа и синтез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м этапе коррекционной работы большое значение отводится дифференциации букв, имеющих кинетическое сходство либо по количеству элементов ( </w:t>
      </w:r>
      <w:r>
        <w:rPr>
          <w:rStyle w:val="Emphasis"/>
          <w:rFonts w:cs="Times New Roman" w:ascii="Times New Roman" w:hAnsi="Times New Roman"/>
          <w:sz w:val="24"/>
          <w:szCs w:val="24"/>
        </w:rPr>
        <w:t>л-м, п-т, и-ш, ц-щ)</w:t>
      </w:r>
      <w:r>
        <w:rPr>
          <w:rFonts w:cs="Times New Roman" w:ascii="Times New Roman" w:hAnsi="Times New Roman"/>
          <w:sz w:val="24"/>
          <w:szCs w:val="24"/>
        </w:rPr>
        <w:t>, либо по пространственному расположению элементов (</w:t>
      </w:r>
      <w:r>
        <w:rPr>
          <w:rStyle w:val="Emphasis"/>
          <w:rFonts w:cs="Times New Roman" w:ascii="Times New Roman" w:hAnsi="Times New Roman"/>
          <w:sz w:val="24"/>
          <w:szCs w:val="24"/>
        </w:rPr>
        <w:t>б-д, в-д, у-ч,   г-р</w:t>
      </w:r>
      <w:r>
        <w:rPr>
          <w:rFonts w:cs="Times New Roman" w:ascii="Times New Roman" w:hAnsi="Times New Roman"/>
          <w:sz w:val="24"/>
          <w:szCs w:val="24"/>
        </w:rPr>
        <w:t>), либо по наличию или отсутствию элементов данных букв (</w:t>
      </w:r>
      <w:r>
        <w:rPr>
          <w:rStyle w:val="Emphasis"/>
          <w:rFonts w:cs="Times New Roman" w:ascii="Times New Roman" w:hAnsi="Times New Roman"/>
          <w:sz w:val="24"/>
          <w:szCs w:val="24"/>
        </w:rPr>
        <w:t>у-д-з, о-а, н-ю, л-я, а-д, и-у, х-ж, ш-щ</w:t>
      </w:r>
      <w:r>
        <w:rPr>
          <w:rFonts w:cs="Times New Roman" w:ascii="Times New Roman" w:hAnsi="Times New Roman"/>
          <w:sz w:val="24"/>
          <w:szCs w:val="24"/>
        </w:rPr>
        <w:t>). Коррекционная работа начинается с действий с картинками, геометрическими фигурами и предполагает оптико-пространственное дифференцирование; кроме того, полезны упражнения: в конструировании букв с помощью счётных палочек; отгадывание изографов и букв, кинетически смешиваемых по элементу данных букв; задание с «зашумленными» буквами. При этом главная задача логопеда – научить детей выделять «опорные» признаки, отличающие смешиваемые буквы. Эта работа проводится на каждом занятии в организационной его части (2-3 минуты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едётся работа по дифференциации фонем, имеющих акустико-артикуляционные сходства, и в первую очередь эта дифференциация гласны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я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гласны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яда, логопед подводит учеников к пониманию и практическому усвоению одного из способов слияния согласны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 первом этапе завершается дифференциацией согласных звуков. Здесь даётся понятия о звонких и глухих звуках, сравнивает их попарно, объясняет сходство и различие.  Дальнейшая работа по отдельным парам звуков предлагается индивидуально по карточкам тем детям, которые смешивают буквы по артикуляторно-акустическим признакам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. Коррекционная работа на лексическом уров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лексическом уровне включает следующие направл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енный рост словаря (за счёт усвоения новых слов и их значени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енное обогащение словаря (путём усвоения смысловых и эмоциональных оттенков значений слов, переносного значения слов и словосочетани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лексическом уровне проводится работа по  уточнению и расширению  словарного запаса учащегося. Знакомство с явлениями синонимии и  антонимии слов. Знакомство с понятием «родственное слово». Отработка умения подбирать родственные слова. Знакомство с однокоренными словами. Дифференциация однокоренных и родственных слов. Пополнение словаря и развитие навыков словообраз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ство с морфемным составом  слова: корень, приставка, суффикс, окончание; сложные слова. Образование новых слов при помощи приставок, суффиксов, сложении двух корн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 языкового анализа и синтеза (представления детей о том, что слово состоит из звуков, звуки сливаются в слоги). Затем ученики усваивают слоговую структуру слова сначала с опорой на ритмический рисунок слова и графическое изображение, потом на слогообразующую роль гласных. На данном этапе основное внимание уделяется выделению гласных звуков из слова (ударных и безударных)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. Коррекционная работа на синтаксическом уровн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 работа на этом уровне включает в себя следующие направлени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доление и предупреждение ошибочных словосочетаний в речи учащихся, усвоение ими сочетаемости слов, осознанное построение предлож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гащение фразовой речи учеников путем ознакомления их с явлением многозначности, синонимии, антонимии, омонимии синтаксических конструкц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уровне проводится работа по знакомству ученик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ловами-предметами, обозначение изучаемых слов при помощи схем. Проводится знакомство с понятием числа. Словоизменение существительных. Формирование навыка образования форм ед. и мн. числа имён существительных. Проводится работа по практическому употреблению существительных разного рода. Знакомство с падежными формами имён существительны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 словами-признаками. Обозначение изучаемых слов при помощи схем. Проводится работа по развитию навыка словоизменения и согласования имён-прилагательных с именами существительными в роде, числе и падеж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ловами-действиями. Обозначение изучаемых слов при помощи схем. Проводится работа по развитию навыка словоизменения и согласования глаголов с существительными в числе, роде. Активно вводится работа на уровне словосочетаний (выделение в тексте, составление, анализ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ррекционная работа и на уровне предложений. Ученики учатся соотносить предложения с графической схемой. Проводится работа по построению предложений различного типа. Установление в сложных предложениях причинно-следственной связи. Проводится дифференциация понятий: словосочетание-предложение-текст. Ведётся работа с деформированными предложениями, текст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овый этап (обследовани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нем этапе оценивается эффективность коррекционной работы; проводится повторная проверка письменной речи учащихся, результаты заносятся в протокол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1. Знания, умения, навы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еников 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и освоение социальной роли обучающегося, развитие мотивов учебной деятельности (социальных, учебно-познавательных и внешних); -формирование личностного смысла учения, устойчивого учебно-познавательного интереса к изучению языка, язык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ятие русского языка как одной из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ческие чувства —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увство прекрасного и эстетические чувства на основе материалов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и сотрудничества с учителем-логопедом, взрослыми, сверстниками в процессе выполнения совместной деятельности на занятии и вн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курса «Коррекция смешанной дисграфии и дислексии» являются формирование следующих знаний, умений и навы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ученика целенаправленно использовать знания в учении и в повседневной жизни для исследования сущности предмета (явления, события, факта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е рабочее место под руководством учителя-логопе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 и формулировать цель деятельности на уроке с помощью учителя-логопе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 последовательность действий на занят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 своё предположение (версию) на основе работы с иллюстраци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работать по предложенному учителем-логопедом план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воей деятельности простейшие приборы: карандаш, цветные карандаши, ручку и т.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 верно выполненное задание от неверног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-логопедом и другими учениками давать эмоциональную оценку деятельности на занят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характеризовать собственные знания, формулировать вопросы, устанавливать, какие из предложенных задач могут быть им успешно решен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 новое от уже известного с помощью учителя-логопе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 на вопросы, используя учебный материал, свой жизненный опыт и информацию, полученную на занят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 выводы в результате совместной работы всего класса (подгрупп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 и группировать    звуки, буквы, предло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 информацию из одной формы в другую: составлять предложения, рассказы схемы слов и предложений моделей (предметных, рисунков, схематических рисунков, схе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ый интерес к речевому высказыванию (устному и письменном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 для выполнения учебных зад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 свою позицию до других: оформлять 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 и понимать речь друг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 и пересказывать текст; 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 договариваться о правилах общения и поведения в школе и следовать им; действовать по правилу и образцу, под руководством учителя-логопеда, с возрастающей долей самосто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диалоге на занятии и в жизненных ситуациях; отвечать на вопросы учителя-логопеда, товарищей по классу, во время игр, практических действий, на экскурс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231F20"/>
          <w:sz w:val="24"/>
          <w:szCs w:val="24"/>
        </w:rPr>
        <w:t>2.1.2. 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1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1.3. Планируемые результаты логопедического обуч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 (для базового уровня результатов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членять звуки из слова, правильно их произносить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личать гласные звуки и буквы от согласных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ознавать и дифференцировать парные, сонорные, свистящие и шипящие согласные звуки и буквы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слово на слог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в слове ударный сл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несложные текс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йся получит возможность научиться (для повышенного уровня результа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пределять тему и главную мысль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относить заголовок и содержание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составлять текст по опорным слов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ставлять текст по его началу и по его конц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устанавливать соотношение звукового и буквенного состава в словах типа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тол, конь, ёлк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определять функцию букв </w:t>
      </w:r>
      <w:r>
        <w:rPr>
          <w:rFonts w:eastAsia="Calibri" w:cs="Times New Roman" w:ascii="Times New Roman" w:hAnsi="Times New Roman"/>
          <w:bCs/>
          <w:sz w:val="24"/>
          <w:szCs w:val="24"/>
        </w:rPr>
        <w:t>е, ё, ю, 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овах типа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клён, ёл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-устанавливать соотношение звукового и буквенного состава в словах типа </w:t>
      </w:r>
      <w:r>
        <w:rPr>
          <w:rFonts w:eastAsia="Calibri" w:cs="Times New Roman" w:ascii="Times New Roman" w:hAnsi="Times New Roman"/>
          <w:i/>
          <w:iCs/>
          <w:color w:val="231F20"/>
          <w:sz w:val="24"/>
          <w:szCs w:val="24"/>
        </w:rPr>
        <w:t>коньки, утюг, яма, ель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Calibri" w:cs="Times New Roman" w:ascii="Times New Roman" w:hAnsi="Times New Roman"/>
          <w:i/>
          <w:iCs/>
          <w:color w:val="231F20"/>
          <w:sz w:val="24"/>
          <w:szCs w:val="24"/>
        </w:rPr>
        <w:t xml:space="preserve">вода, стриж, день, жить </w:t>
      </w:r>
      <w:r>
        <w:rPr>
          <w:rFonts w:eastAsia="Calibri" w:cs="Times New Roman" w:ascii="Times New Roman" w:hAnsi="Times New Roman"/>
          <w:color w:val="231F20"/>
          <w:sz w:val="24"/>
          <w:szCs w:val="24"/>
        </w:rPr>
        <w:t>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-произносить звуки и сочетания звуков в соответствии с нормами литературного языка (круг слов определён орфоэпическим словарём в учебник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осознавать слово как единство звучания и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осознавать, что значение слова можно уточнить или определить с помощью толкового слова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-различать предмет (признак, действие) и слово, называющее этот предмет (признак, действи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на практическом уровне различать слова — названия предметов, названия признаков предметов, названия действий предм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подбирать слова, близкие и противоположные по значению, при решении учеб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различать слова, обозначающие предметы (признаки предметов, действия предме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соотносить слова — названия предметов и вопрос, на который отвечают эти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соотносить слова — названия действий предметов и вопрос, на который отвечают эти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соотносить слова — названия признаков предметов и вопрос, на который отвечают эти сло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-различать названия предметов, отвечающие на вопросы «кто?», «что?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устанавливать связь слов в предло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 xml:space="preserve">-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  <w:t>-определять случаи расхождения звукового и буквенного состава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аботы может видоизменяться в зависимости от возможностей и потребностей учени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.Учебно-тематический пла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диагностики и выявления причин трудностей разрабатывается индивидуальный план коррекции, которая реализуется в процессе логопедических занят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данным обследования составляется перспективный план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по предупреждению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справлени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ной и письменной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у дет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 ОВЗ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1"/>
        <w:gridCol w:w="4964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рные темы занят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и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й аппара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детей с органа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статические и динам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органов арт. аппар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слуховое внимание, слухову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дых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осодическую сторону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артикуляцио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ка, автомат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анализа и синтеза на уровне текста (предлож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тонационное оформление предложений в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ифференциация предложений по тем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тие анализа текста из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грамматическое оформление предложений на письм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(закрепить) навык выделения предложения из речевого по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(закрепить) навык смыслового и интонационного оформления предложения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(закреплять) умение определить количество предложений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(закреплять) навык грамматического оформления предложения на пись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анализа и синтеза на уровне предложения (слов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фференциация понятий «предложение», «сл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анализа предложений н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пределение количества, последовательности слов в предложении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(закрепить) понятия «предложение», «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(закреплять) навык определения количества и последовательности слов в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восприятия, представлений, дифференци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вуки речи и неречевые звуки; образование неречевы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звук» - «буква»: дифференциация по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ласные звуки и буквы («а», «о», «у», «э», «ы»); выделение гласных зву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а из звукового ряда, слога,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гласные звуки и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дифференциация гласных и согласных звуков и букв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понятие «звук речи». Познакомить со способами образования звук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(уточнить, закрепить) понятие о букве как о графическом образе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фонематическое восприятие, слоговой и фонематический анализ и синтез, фонематически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(закреплять) умение различать на слух гласные и согласные фонемы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анализа и синтеза на уровне с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огообразующая функция 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дарение; ударный слог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звуковой анализ и синтез на материале слов различной слоговой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(закрепить) навык определения ударного слога в сло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, звукобуквенного анализа и синтеза с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гласные звуки и буквы; образование глас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развитие звукобуквенного анализа и синтеза слов с гласными «я», «е», «ё», «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ачал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ередине и в конце слова после гла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ередине и конце слова после разделительного «ь»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знакомить со способом образования глас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(уточнить. закрепить) навык фонетико-фонематического анализа и синтеза слов с йотированными гласными в начал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(уточнить, закрепить) навык фонетико-фонематического анализа и синтеза слов с йотированными в середине и конце слова после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(уточнить, закрепить) навык фонетико-фонематического анализа и синтеза слов с йотированными в середине и конце слова после разделительного мягкого зна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дифференцировок на материале твёрдых и мягких соглас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ифференциация твёрдых и мягких со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квы «а-я» после твёрдых и мягких соглас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гах и слов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вах и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редложениях и тек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уквы «о-ё» после твёрдых и мягких соглас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гах и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вах и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предложениях и тек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уквы «у-ю» после твердых и мягких соглас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гах и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вах и словосочета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редложениях и тек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уквы «ы-и» после твёрдых и мягких соглас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гах и слов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вах и словосочет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редложениях и тек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буква «ь» после мягких согласных на конце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буква «ь» после мягких согласных в середине слов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, сравнить артикуляцию и звучание твердых и мягких согласн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(закрепить) навык употребления букв «а-я» после твердых и мягких согласных на письме: в слогах и словах, в словах и словосочетаниях, в предложениях и текст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(закрепить  навык употребления букв «о-е» после твердых и мягких согласных на письме: в слогах, в словах, в словах и словосочетаниях. В предложениях и текст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(закрепить) навык употребления букв «у-ю» после твердых и мягких согласных на письме: в слогах и словах, в словах и словосочетаниях, в предложениях и текст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(закрепить) навык употребления букв «ы-и» после твердых и мягких согласных на письме в слогах и словах, в словах и словосочетаниях, в предложениях и текст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(закрепить) навык употребления на письме буквы «ь» после мягких согласных на конц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(закрепить) навык употребления на письме буквы «ь» после мягких согласных  в середин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гласных звуков [о-у]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изолированн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гах и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восочетаниях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гласных звуков [о-у] после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их согласных на письме буквами «ё-ю»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ую дифференциацию звуков [о-у]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лированной пози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 и сло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ях и предложен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звивать фонематическую дифференциацию звуков [о-у]. Сформировать (закрепить) навык употребления на письме букв «е-ю» после мягких соглас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дифференциации на материале букв «о-а». (Сначала провести работу по фонематической дифференциации гласных звуков [о-а]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дифференциации  на материале букв «и-ы». (Сначала проводится работа по фонематической дифференциации гласных звуков [и-ы]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дифференциации на материале букв «и-у». (Сначала провести работу по фонематической дифференциации гласных звуков [и-у]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дифференциации на материале букв «ы-у». (Сначала провести работу по фонематической дифференциации гласных звуков [ы-у]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дифференциации на материале букв «и-е». (Сначала провести работу по фонематической дифференциации гласных звуков [и-е]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дифференциацию строчных букв «о-а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лированной пози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 и сло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ях и предложен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дифференциацию строчных букв «и-ы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лированной пози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 и сло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ях и предложен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дифференциацию строчных букв «и-у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лированной пози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 и сло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ях и предложен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дифференциацию строчных букв «ы-у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лированной пози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 и сло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ях и предложен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дифференциацию строчных букв «и-е»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лированной пози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 и сло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ях и предложен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дифференцировок  на материале звонких и глухих согласных. Дифференциация звуков [с-з]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изолированн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гах и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ловосочетаниях и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чно ведется работа с остальными парными звонкими и глухими согласными: [в-ф], [б-п], [д-т], [з-с]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-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твёрдые и мягкие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-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, сравнить артикуляцию звуков [с-з]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ую дифференциацию звуков [с-з]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лированной пози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 и сло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ях и предложен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с остальными парными звонкими и глухими соглас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дифференцировок в групп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стящих – шипя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ффрикат и звуков, входящих в их состав ([с-ш], [с-ц], [ш-ч], [ш-щ], [ц-ч], [ч-т`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ц-т], [ц-т`])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, сравнить артикуляцию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ую дифференциацию звуков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лированной пози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гах и слов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осочетаниях и предложен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с остальными зв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й дифференциац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х букв «п-т», «л-м», «х-ж», «к-н», «т-н», «п-н», «ш-щ», «и-ш», «б-д», «б-в», «д-в», «д-з», «р-з», «п-р», «к-н», «к-т», «п-к», «н-т», «н-п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ых букв «П-Т», «Л-М», «Х-Ж», «К-Н», «Ш-Щ», «И-Ш»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зрительную дифференциацию строчных букв «п-т», «л-м», «х-ж», «к-н», «т-н», «п-н», «ш-щ», «и-ш», «б-д», «б-в», «д-в», «д-з», «р-з», «п-р», «к-н», «к-т», «п-к», «н-т», «н-п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ую дифференциацию заглавных букв «П-Т», «Л-М», «Х-Ж», «К-Н», «Ш-Щ», «И-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ного запаса, восполнение пробелов в области лексико-грамматического строя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кс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, называющие предметы, явления природы (3-4-е классы-имя существительно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я предмета (3-4-е классы-глагол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и предмета (3-4-е классы-имя прилагательное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антони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синони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ом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ловообразова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 (корень, родственные слова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и словообразования (приставки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и словообразования (суффиксы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, актуализация словарного за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огащение знаний о состав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тие, совершенствование лексико-грамматического оформления реч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; дифференциация предлогов и приставок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(развитие ) навыка согласования имен прилагательных с существительными (в роде, числе, падеж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витие навыков связного высказыв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анализ содержания; логическая последовательность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; конструирование повествовательного сообщения; работа над планом; виды работ: составление рассказов по плану; закончить рассказ по заданному началу; составить рассказ по заданному концу; составить к рассказу заключение (вступление); составить рассказ по опорным словам; составить рассказ на заданную тему по опорным словам; составить рассказ на заданную тему на основании наблюдения; составить рассказ-описание; составить письмо; составить рассказ по картине; написать заметку в стенную газету; передать содержание стихотворения своими словам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значение имеющихся у учащихся сл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огащение словарного запаса путем накопления новых слов, относящихся к различным частям ре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(закрепить) знания о составе слова. Формировать умение подбирать родственны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чения приставок. Развивать (закреплять) умение образовывать новые слова с помощью суффик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лексическое значение слов, образованных с помощью различных групп суффик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(закрепить) знания о морфологическом составе сло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использования различных способов слово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лексические значения различных предлог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(закреплять) умение согласовывать слова в словосочетаниях, предложениях, моделях различных синтаксических конструк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: программирования смысла и смысловой структуры высказывания; установления логики (связности, последовательности) изло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языковые средства, адекватные смысловой концепции, для построения высказывания в тех или иных целях общения (передача содержания текста, сюжетной картины, рассуждение, доказательств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3. Основные требования к знаниям и умениям учащих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ладеть звуковым анализом и синте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бирать по составу слова (образовывать приставочным, суффиксальным способом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зличать и называть части речи (имена существительные, прилагательные, глаго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ги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личать на слух предложения по интона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танавливать связь между словами в предл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ладеть темпом, громкостью, тоном и мелодикой реч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танавливать логические  связи в прочитанном для неё текст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ресказывать подробно прочит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4 Система оценки и достижения планируем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контроля проводится проверка устной и письменной речи (входная и итоговая диагностики). Результаты заносятся в протоколы обследования, динамика отражается в сводных таблицах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eastAsia="ar-SA"/>
        </w:rPr>
        <w:tab/>
        <w:t>Длительность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Arial"/>
          <w:color w:val="000000"/>
          <w:sz w:val="24"/>
          <w:szCs w:val="24"/>
          <w:lang w:eastAsia="ar-SA"/>
        </w:rPr>
      </w:pPr>
      <w:r>
        <w:rPr>
          <w:rFonts w:cs="Arial" w:ascii="Times New Roman" w:hAnsi="Times New Roman"/>
          <w:color w:val="000000"/>
          <w:spacing w:val="1"/>
          <w:sz w:val="24"/>
          <w:szCs w:val="24"/>
          <w:lang w:eastAsia="ar-SA"/>
        </w:rPr>
        <w:t>Продолжительность данной программы зависит от индивидуальных особенностей восприятия материала обучающими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ar-SA"/>
        </w:rPr>
        <w:t>Методы     оценки     эффективности     программы.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eastAsia="ar-SA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Предусмотрены следующие проверочные работ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- контрольные диктант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  <w:t>- графические дикта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pacing w:val="-2"/>
          <w:sz w:val="24"/>
          <w:szCs w:val="24"/>
          <w:lang w:eastAsia="ar-SA"/>
        </w:rPr>
        <w:t>- слуховые дикта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00"/>
          <w:spacing w:val="-1"/>
          <w:sz w:val="24"/>
          <w:szCs w:val="24"/>
          <w:lang w:eastAsia="ar-SA"/>
        </w:rPr>
        <w:t>- творчески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pacing w:val="-1"/>
          <w:sz w:val="24"/>
          <w:szCs w:val="24"/>
          <w:lang w:eastAsia="ar-SA"/>
        </w:rPr>
        <w:t>- работа с дидактическ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ормирование основ механизмов коммуникативного общения, основ социаль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ая коммуникация происходит на переменах, во время игровых ситуациях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о – коммуникативное общение расширяет словарный запас, мотивирует положительное общение в обществе, формирует умение сравнивать значение материальных и духовных ценностей. Общение, как вид личной коммуникации, помогает в осознании, что истинные богатства человека заключаются в способности проявлять высокие чувства и жить ими; способствует формированию грамматически правильно строить предложение, умения отвечать на вопросы. Во время беседы происходит развитие мышления, слухового внимания, памяти, общей речевой моторики, интонационных характеристик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о – практическое общение помогает во время проверки знаний, самоконтроля получать и закреплять знания, умения и навыки, создаются коммуникативные мотивы, осуществляющие правильн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ирование основ гражданской идентичности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лежат понятия самореализации и самоактуализации личности учащихся, знания своей принадлежности своему народу и государству. В связи с этим в коррекционно – развивающие логопедические занятия включаются темы на изучение исторических фактов, связанных с развитием естественно – научного мировоззрения, а так же использование на занятиях символического пространства гражданской общности, таких как бытовые или природные символы, отражающие особенности жизнедеятельности общ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витие ценностно – смысловой сферы л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равственная сфера личности на коррекционно – развивающих логопедических занятиях происходит по средствам межличностного взаимодействия учащихся с учителем – логопедом и учениками. Создание на занятиях эмоционально – положительного фона способствует пониманию ценностных ориентаций в окружающем мире, формирует моральные нормы, расширяет объём практическ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.Учебно-методическое и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1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1.Для учителя-логопеда (основна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Государственный образовательный стандарт основного общего образования.-2004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2.Для учителя-логопеда (дополнительна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нович З.Е. «Логопедическая работа по преодолению нарушений слоговой структуры слов у детей»;Спб.;Детство-Пресс, 2001.-48 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коррекция задержки психического развития у детей: Пособие для учителей и специалистов коррекционно – развивающего обучения/ По. Ред. С.Г. Шевченко. – М.: АРКТИ, 2004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ова Н.В. Фонематика. Как научить детей слышать и правильно произносить звуки. – М.: Мозаика – Синтез, 2002. – 1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цкая О.В., Горбачевская Н.Ю. Логопедическая помощь школьникам с нарушениями письменной речи. СПб.: «Речь», 2006. – 1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на все руки: Пятьдесят логопедических игр. – СПб.: ДЕТСТВО – ПРЕСС, 1999 – 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енко В.В., Коноваленко С.В. Индивидуально – групповая  работа по коррекции звукопроизношения. М.: «Гном – Пресс», 1998 -13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 А.Н. Нарушения чтения и письма у детей. – СПб.: ИД «МиМ», 1997. – 2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лаева Р.И. Логопедическая работа в коррекционных классах. – М.: Гуманит. изд. центр ВЛАДОС, 1999. – 22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аева Р.И., Серебрякова Н.В., Зорина С.В. Нарушения речи и их коррекция у детей с задержкой психического развития. - М.: Гуманит. изд. центр ВЛАДОС, 2003. – 304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Лалаева Р.И. Нарушение чтения и пути их коррекции у младших школьников. – СПб.: СОЮЗ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98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лаева Р.И., Бенедиктова Л.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агностика и коррекция на</w:t>
        <w:softHyphen/>
        <w:t>рушений чтения и письма у младших школьников.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Е.В. Коррекция дисграфии на почве нарушения языкового анализа и синтеза. – М.: Издательство ГНОМ и Д, 2007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Е.В. Коррекция акустической дисграфии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Е.В. Коррекция дисграфии на почве нарушения языкового анализа и синтеза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Е.В. – Коррекция аграмматической дисграфии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Е.В. -  Коррекция оптической дисграфии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следования речи детей: / Под общей редакцией профессора Г.В. Чиркиной. – М.: АРКТИ, 2005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Е.В. «Речевые профил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ушкова Н.Н., Харитонова Р.И. Обучение грамоте младших школьников с ЗПР. – М.: Издательство «ГНОМ и Д», 2006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рамонова Л.Г. </w:t>
      </w:r>
      <w:r>
        <w:rPr>
          <w:rFonts w:cs="Times New Roman" w:ascii="Times New Roman" w:hAnsi="Times New Roman"/>
          <w:sz w:val="24"/>
          <w:szCs w:val="24"/>
        </w:rPr>
        <w:t>Предупреждение и устранение дисграфии у детей.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арамонова Л.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жнения для развития письма. СПб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енко Е.А. «Волшебный мир звуков и сл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З.А. Нейропсихологическое изучение детей с тяжелыми дефектами речи: Учеб. пособие/ Урал. гос.пед.ун-т.–Екатеринбург,1995– 1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екова Т. А., Ахутина Т. В. Диагностика речевых на</w:t>
        <w:softHyphen/>
        <w:t>рушений школьников с использованием нейропсихологических методов. —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Ястребова А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 общего недоразвития речи у уча</w:t>
        <w:softHyphen/>
        <w:t>щихся начальных классов общеобразовательных учреждений. М., 2005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Аудиовизуальные сред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ьбомы по орфоэпии; по дифференциации звонких и глухих, твердых и мягких, свистящих и шипящих, сонорных  согласны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хемы, таблицы, речевой материал (методическая копилка школы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Мультимедийное сопровождение, разработанное в программе PowerPoint.</w:t>
      </w:r>
    </w:p>
    <w:p>
      <w:pPr>
        <w:pStyle w:val="Style18"/>
        <w:tabs>
          <w:tab w:val="clear" w:pos="708"/>
          <w:tab w:val="center" w:pos="476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Сетевые источники:</w:t>
      </w:r>
    </w:p>
    <w:p>
      <w:pPr>
        <w:pStyle w:val="Style18"/>
        <w:tabs>
          <w:tab w:val="clear" w:pos="708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дагогическая библиотек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edlib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дсовет: образование, учитель, школ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org/component/option,com_mtree/task,listcats/cat_id,1357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дсовет.су - образовательный сайт, интернет-сообщество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/load/34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ефектологам раздела "Материалы для коррекционных школ и классов" 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/load/34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циальная сеть работников образования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лектронная библиотек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oob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лектронная библиотека детской литературы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idsbook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портал логопедов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ogoped.ru/index.htm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 по коррекции дизорфографии (ЛГНР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"/>
        <w:gridCol w:w="6566"/>
        <w:gridCol w:w="1701"/>
        <w:gridCol w:w="1559"/>
      </w:tblGrid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и содержание коррекционной работы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мерное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факту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устной и письменной речи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гласных-согласных звуков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гласных  звуков и букв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рисунок слова. Ударение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текст,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оформление предложения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анализ и синте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 анализ и синтез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. Разделительный твердый знак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осочетаний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 слова, суффиксы, приставка, окончание. Сложные слова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изменение прилагательных. Словоизменение глаголов. Словоизменение имени существительного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всех частей речи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и приставки.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 Омонимы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. Словоизменение имен существительных по падежам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Понятие о подлежащем и сказуе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торостепенных члена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ам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ях и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й. Составление предложений по картинкам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и предложениями и текстами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 Составление рассказа по данному началу; по данному концу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устной и письменной речи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36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 по коррекции смешанной дисграфии (НВОНР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6"/>
        <w:gridCol w:w="5522"/>
        <w:gridCol w:w="1569"/>
        <w:gridCol w:w="1513"/>
      </w:tblGrid>
      <w:tr>
        <w:trPr>
          <w:trHeight w:val="330" w:hRule="atLeast"/>
        </w:trPr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мерное)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факту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речи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«Предложение», «текст», «слово»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онятий «звук» и «буква». Дифференциация гласных-согласных звуков и бук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ая гласная, проверяемая ударением. 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ая безударная гласная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анализ и синтез сл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 анализ и синтез сл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показатель мягкости согласных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Фонематический анализ слов с разделительным мягким знаком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. Уточнение правил правописания ъ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 как главная часть слова. Родственные и однокоренные слова. Подготовка к словообразованию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 смыслоразличительная роль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структура слова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дного и того же звука в ударной и безударной позиции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зударного гласного в корне, требующего проверки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ая гласная в корне слова. 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сложных сл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гласные о и е. Лексические значение сложных сл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уффиксами, написание суффикс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льно - ласкательные суффиксы. Суффиксы профессий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рилагательных и глаголов. Графическое изображение суффикс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ставками, написание приставок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приставки. Смысловое значение приставки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иставки пространственного значения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Приставки временного значения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приставки. Работа с антонимами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корне, приставке, суффиксе и окончании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чения слова. Работа с антонимами и синонимами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а из значимых частей, разбирать слова по составу, подбирать слова по схемам. Развитие неречевых процесс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а из значимых частей, разбирать слова по составу, подбирать слова по схемам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нятий о предлоге как о целом слове. Развитие пространственно – временных представлений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редлогов и глагольных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синонимы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 и приставок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предложение. Выделение словосочетаний из предложений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 из предложений 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мен существительных по родам, категориям одушевленности и неодушевленности, числам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и существительного с именем прилагательным в роде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 прилагательных с именами существительными по падежам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глаголов по времени, виду, числам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мен существительных и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глаголами по числам и времени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мен существительных и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глаголами по числам и времени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своение в определе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и прилагательных и существительных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менительный падеж)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ого? Чего? (родительный падеж)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родительного падежа имени существительного по вопросу. Правильное употребление предлог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ому? 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ательный падеж)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дательного падежа имени существительного по вопросу. Правильное употребление предлог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ого? Что? (винительный падеж)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винительного падежа имени существительного по вопросу. Правильное употребление предлог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ем?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ворительный падеж)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творительного падежа имени существительного по вопросу. Правильное употребление предлог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 О ком? О чем? (предложный падеж)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предложного падежа имени существительного по вопросу. Правильное употребление предлог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одительного и винительного падежей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творительного и дательного падежей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адежных форм в словосочетаниях и предложениях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торостепенных членах предложениях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словосочетаниях. Разбор словосочетаний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 речи.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136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left="10" w:firstLine="85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" TargetMode="External"/><Relationship Id="rId3" Type="http://schemas.openxmlformats.org/officeDocument/2006/relationships/hyperlink" Target="http://pedsovet.org/component/option,com_mtree/task,listcats/cat_id,1357/" TargetMode="External"/><Relationship Id="rId4" Type="http://schemas.openxmlformats.org/officeDocument/2006/relationships/hyperlink" Target="http://pedsovet.su/load/343" TargetMode="External"/><Relationship Id="rId5" Type="http://schemas.openxmlformats.org/officeDocument/2006/relationships/hyperlink" Target="http://pedsovet.su/load/340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koob.ru/" TargetMode="External"/><Relationship Id="rId8" Type="http://schemas.openxmlformats.org/officeDocument/2006/relationships/hyperlink" Target="http://www.kidsbook.ru/" TargetMode="External"/><Relationship Id="rId9" Type="http://schemas.openxmlformats.org/officeDocument/2006/relationships/hyperlink" Target="http://www.logoped.ru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4:00Z</dcterms:created>
  <dc:creator>SPARTAK</dc:creator>
  <dc:description/>
  <cp:keywords/>
  <dc:language>en-US</dc:language>
  <cp:lastModifiedBy>Татьяна</cp:lastModifiedBy>
  <cp:lastPrinted>2018-09-21T11:22:00Z</cp:lastPrinted>
  <dcterms:modified xsi:type="dcterms:W3CDTF">2018-09-21T07:22:00Z</dcterms:modified>
  <cp:revision>56</cp:revision>
  <dc:subject/>
  <dc:title/>
</cp:coreProperties>
</file>