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Ресурсного центра по комплексному психолого-медико-педагогическому сопровождению учащихся с особыми образовательными потребностями  период 2013-201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приказа ДОиМП ХМАО-ЮГРЫ №85 от 31.01.2014 г. « Об организации деятельности Ресурсных центров по сопровождению образовательных организаций ХМАО-ЮГРЫ», на базе  КУ УС(к)ОШ VII ви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создан ресурсный цент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мплексному психолого-медико-педагогическому сопровождению учащихся с особыми образовательными потреб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ты данного центра были разработаны следующие докумен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сурсном центре по комплексному психолого-медико-педагогическому сопровождению учащихся с особыми образовательными потребност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 УС(к)ОШ VII ви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план деятельности ресурсного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ресурсного центра за текущий период была реализована следующая работ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4 марта 2014 года  был проведен  кустовой обучающий семинар на базе МБОУ Ягодинская СОШ, Кондинского района по теме «Развитие личности детей с ограниченными возможностями здоровья в условиях социализации и адаптации в современном обществе», с участием учителей Ягодинской, Междуреченской, Юмасинской, Луговской, Леушинской, Половинкинской  и  Кондинской,  школ. Общее количество участников составило- 37 человек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еминара были освещены следующие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собенности детей с ОВ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коррекционной работы с данны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адаптивных программ для учащихся с ОВЗ.</w:t>
      </w:r>
    </w:p>
    <w:p>
      <w:pPr>
        <w:pStyle w:val="Normal"/>
        <w:spacing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семинаре приняли участие специалисты КУ УС(к)ОШ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ида:</w:t>
      </w:r>
    </w:p>
    <w:p>
      <w:pPr>
        <w:pStyle w:val="Normal"/>
        <w:spacing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заместитель директора по УВР Рыбчук Татьяна Алексеевна,   учитель-логопед школы, член городской ПМПК – Замятина Татьяна Юрьевна, которая  представила вниманию слушателей семинара своё выступление на тему: «Дисграфия. Дислексия. Механизмы нарушений, ошибки, пути коррекции при работе с детьми с ОВЗ». </w:t>
      </w:r>
    </w:p>
    <w:p>
      <w:pPr>
        <w:pStyle w:val="Normal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атьяна Юрьевна дала рекомендации педагогам, как можно определить, готов ли ребенок к овладению навыками письма и чтения, а также о необходимости работы  в тесном контакте с учителем-логопедом и педагогом психологом школы для наиболее успешного овладения детьми программным материалом</w:t>
      </w:r>
    </w:p>
    <w:p>
      <w:pPr>
        <w:pStyle w:val="Normal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-логопед провела консультацию для каждого желающего получить практический совет, по работе с ребенком с нарушением чтения и письма. Выразили своё желание на дальнейшее сотрудничество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ираясь на свой практический опы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едагог-психолог, учитель истории – Яхно Гузель Фаатовна, представила </w:t>
      </w:r>
      <w:r>
        <w:rPr>
          <w:rFonts w:cs="Times New Roman" w:ascii="Times New Roman" w:hAnsi="Times New Roman"/>
          <w:sz w:val="24"/>
          <w:szCs w:val="24"/>
        </w:rPr>
        <w:t xml:space="preserve"> систему  коррекционно- развивающей  работы по формированию навыков  учебно-познавательной деятельности у детей  с ограниченными возможностями здоровья (на примере уроков истории).  Исходя из  результатов работы, она пришла к выводу, что  основной   причиной  школьной неуспешности   является  несформированность  базовых психологических компонентов  у учащихся – это, в свою очередь,  затрудняют процесс  усвоения учебного материала по предмету и отражается на снижении показателей познавательного интереса и комфортности детей на уроках.  Гузель Фаатовна довела до сведения коллег, что при  выстраивании тактики коррекционно-развивающей работы мы учитываем такое ключевое явление,  как зоны актуального и ближайшего развития. Представила  вниманию участников семинара  алгоритм выстраивания системы коррекционно-развивающего обучения детей с ОВЗ. Она  доказала необходимость  разработки критериев для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эффективности коррекционно-развивающей работы и специально подобранного  адаптированного инструментария с учетом особенностей детей с ОВ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якина Наталия Владимировна,  педагог-психолог, представила внимаю педагогов сообщение о   «Коррекционно-педагогическое и социально-психологическое сопровождение обучающихся с задержкой психического развит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 своем выступлении  она затронула  такие вопросы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этапы психологического сопровожд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сихологическая диагностика на этапе адаптации детей направлена, в первую очередь, на изучение степени и особенностей приспособления детей к новой социаль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сультативная работа с педагогами и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ение и корректировка индивидуальных программ, коррекционно-развивающих программ по предметам с целью определения: зон актуального и ближайшего развития, направления коррекционно-развивающей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оррекционно-развивающая работа проводится с учащимися, испытывающими трудности в школьной адаптации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алитическая работа направлена на осмысление проводимой психологической помощи, деятельности по адаптации детей к новым условиям, оценку эффективности работы и коррекции рабочих план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коррекционной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оптимизация интеллектуальной деятельности обучающихся за счет стимуляции психических процессов и формирования позитивной мотивации на познавательную деятельнос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двигательной сферы и сенсомотор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отдельных сторон псих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азличных видов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нарушений в развитии эмоционально-личностной сфе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я индивидуальных пробелов в знания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на Дмитриевна Буцина – учитель английского языка, провела мастер – класс с демонстрацией коррекционных методов и приемов, используемых на уроке. Представила участникам семинара адаптированные карточки и таблицы с работы с детьми с ограниченными возможностями здоровья  в условиях школы VII вида.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4 года по запросу Перегребинской средней общеобразовательной школы №2   был оказана методическая помощь в виде  разработки  индивидуального образовательного маршрута на учащегося с ограниченными возможностями здоровья. Специалистами  нашего учреждения были изучены  предоставленные рабочие материалы, по результатам которых   проведено дистанционное консультирование с выработанными  рекомендациями и направлением коррекционно-развивающей работы с данным ученик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4 года в рамках VI научно-практической конференции « Личность в образовании: человек, культура, общество» была проведена секция «Сопровождение личности в условиях инклюзивного образования»  в г. У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 данной секции,  заместитель директора по УВР Рыбчук Татьяна Алексеевна осветила аспекты совершенствования нормативно-правовой базы и создания равных условий для получения образования детьми с ОВЗ. Яхно Гузель  Фаатовн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-психолог, учитель истории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 практические материалы, а также медиа-презентацию «Модель психолого-педагогического сопровождения инклюзивного процесса в практике учителя –предметника». Кабицкая Виктория  Борисовна – учитель начальных классов в своем выступлении  показала опыт работы с аутичными детьми и ознакомила присутствующих с необходимыми условиями для успешной адаптации детей данной категории к школьной среде с показом  видеоролика. Чусова Марина Владимировна  -учитель начальных классов, продемонстрировала применение современных методов и приемов при работе с детьми РАС, в том числе и использованием ИК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-2015 учебном году ресурсный центр продолжит работу по методическому сопровождению образовательных организаций по вопросам инклюзивного образования обучающихся с задержкой психического развития и создание единой образовательной среды, обеспечивающей индивидуальное развитие и творческий рост учащихся и педагогов школ ХМАО-Ю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8:00Z</dcterms:created>
  <dc:creator>Администратор</dc:creator>
  <dc:description/>
  <cp:keywords/>
  <dc:language>en-US</dc:language>
  <cp:lastModifiedBy>пользователь</cp:lastModifiedBy>
  <dcterms:modified xsi:type="dcterms:W3CDTF">2014-10-08T07:41:00Z</dcterms:modified>
  <cp:revision>10</cp:revision>
  <dc:subject/>
  <dc:title/>
</cp:coreProperties>
</file>