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неурочное занятие по логоритмике</w:t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Северные напевы»</w:t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 обучающимися 3 классов с ОВЗ.</w:t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ритмики</w:t>
      </w:r>
    </w:p>
    <w:p>
      <w:pPr>
        <w:pStyle w:val="Style1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брамычева Т.Ю.</w:t>
      </w:r>
    </w:p>
    <w:p>
      <w:pPr>
        <w:pStyle w:val="Style1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-логопед</w:t>
      </w:r>
    </w:p>
    <w:p>
      <w:pPr>
        <w:pStyle w:val="Style1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ятина Т.Ю.</w:t>
      </w:r>
    </w:p>
    <w:p>
      <w:pPr>
        <w:pStyle w:val="Style18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Урай</w:t>
      </w:r>
    </w:p>
    <w:p>
      <w:pPr>
        <w:sectPr>
          <w:footerReference w:type="default" r:id="rId2"/>
          <w:type w:val="nextPage"/>
          <w:pgSz w:w="11906" w:h="16838"/>
          <w:pgMar w:left="90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7 г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74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rPr/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«Северные напевы»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занятия: </w:t>
      </w:r>
      <w:r>
        <w:rPr>
          <w:bCs/>
          <w:color w:val="000000"/>
          <w:sz w:val="28"/>
          <w:szCs w:val="28"/>
        </w:rPr>
        <w:t>Коррекция и компенсация не</w:t>
      </w:r>
      <w:r>
        <w:rPr>
          <w:color w:val="000000"/>
          <w:sz w:val="28"/>
          <w:szCs w:val="28"/>
        </w:rPr>
        <w:t>достатков психоречевого и физического развития у детей средствами вербальной и музыкально-ритмической деятельности.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онно-образовате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ать детей вести диалог, используя языковые средства звучащей речи и невербальные компонен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ить медленно, но чисто проговаривать труднопроизносимые слова  и фраз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ать  применять разнообразную  интонацию во время импров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воить элементы музыкальной грамоты.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екционно-развивающие:  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продолжать развивать у детей умение передавать в движении веселый, оживленный характер музыки;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ить качество исполнения танцевальных движений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и навыки выразительно, ритмично передавать темп музыки через движение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звивать длительный речевой выдох, смену силы голоса, подвижность артикуляционного аппарата; 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ствовать основные психомоторные качества (статическую и динамическую координацию, ориентировку в пространстве, переключаемость движений, мышечного тонуса, двигательной памяти и произвольного внимания) во всех видах моторной сферы (общей, мелкой, мимической и артикуляционной).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о-воспитательные: </w:t>
      </w:r>
    </w:p>
    <w:p>
      <w:pPr>
        <w:pStyle w:val="Style18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занятию, активность, дисциплинированность, дружелюбие в коллективной деятельности.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стетических чувств, любви к окружающей  природе и национальной культуре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онной деятельности:</w:t>
      </w:r>
      <w:r>
        <w:rPr>
          <w:color w:val="000000"/>
          <w:sz w:val="28"/>
          <w:szCs w:val="28"/>
        </w:rPr>
        <w:t xml:space="preserve"> фронтальная, игровая, индивидуальная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: словесный, практический, наглядный, игры, коррекционно - развивающего воздействия на развитие ребенка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зал ритмики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музыкальный центр, мультимедийная система, 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нтарь: </w:t>
      </w:r>
      <w:r>
        <w:rPr>
          <w:color w:val="000000"/>
          <w:sz w:val="28"/>
          <w:szCs w:val="28"/>
        </w:rPr>
        <w:t>гимнастические коврики, шумовые инструменты (деревянные палочки), платки, индивидуальные тренажеры для развития дыхания (бутылочки с шариками), маски, атрибуты костюмов (шапочки, пояса), звёздочки разных цветов, картинка луны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Style18"/>
        <w:rPr/>
      </w:pPr>
      <w:r>
        <w:rPr>
          <w:b/>
          <w:i/>
          <w:color w:val="000000"/>
          <w:sz w:val="28"/>
          <w:szCs w:val="28"/>
        </w:rPr>
        <w:t>Организационный момент</w:t>
      </w:r>
      <w:r>
        <w:rPr>
          <w:b/>
          <w:color w:val="000000"/>
          <w:sz w:val="28"/>
          <w:szCs w:val="28"/>
        </w:rPr>
        <w:t>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в шеренгу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лон. 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задач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вые упражнения. Перестроение по зал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инамическая пауз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минка с ОР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витие речевого дыхания и голос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ализация ритмического рисун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нец с разноцветными платочками.</w:t>
      </w:r>
    </w:p>
    <w:p>
      <w:pPr>
        <w:pStyle w:val="Style1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ительная часть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 «Под луной»</w:t>
      </w:r>
    </w:p>
    <w:p>
      <w:pPr>
        <w:pStyle w:val="Style1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флексия. </w:t>
      </w:r>
    </w:p>
    <w:p>
      <w:pPr>
        <w:pStyle w:val="Style1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4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ХОД занятия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058"/>
        <w:gridCol w:w="1087"/>
        <w:gridCol w:w="2126"/>
        <w:gridCol w:w="2249"/>
      </w:tblGrid>
      <w:tr>
        <w:trPr>
          <w:trHeight w:val="9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ь занят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за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зировка  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ционная работа</w:t>
            </w:r>
          </w:p>
        </w:tc>
      </w:tr>
      <w:tr>
        <w:trPr>
          <w:trHeight w:val="30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ая часть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-ная часть                    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3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   </w:t>
            </w:r>
          </w:p>
          <w:p>
            <w:pPr>
              <w:pStyle w:val="Style1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построение в одну шеренгу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-   </w:t>
            </w:r>
            <w:r>
              <w:rPr>
                <w:color w:val="000000"/>
                <w:sz w:val="28"/>
                <w:szCs w:val="28"/>
              </w:rPr>
              <w:t>поклон.</w:t>
            </w:r>
          </w:p>
          <w:p>
            <w:pPr>
              <w:pStyle w:val="Style1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Учитель:</w:t>
            </w:r>
            <w:r>
              <w:rPr>
                <w:color w:val="000000"/>
                <w:sz w:val="28"/>
                <w:szCs w:val="28"/>
              </w:rPr>
              <w:t xml:space="preserve"> Ребята, прежде чем начать  я загадаю вам загадку, а отгадкой будет тема наше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ёнок, харна, пы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, луна и л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йся-ка, нар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сегодня речь пойд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Да, ребята, сегодня мы будем путешествовать по сказкам народов севера, будем работать в коллективе, импровизировать. Постараемся стать сильными, ловкими и выносливыми, а также внимательными и рассудительными, а чтобы нам было интересней, мы пригласим нашу любимую бабушку Кандику. Давайте ее позовем. Я начну, а вы повторяй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-бушка, Кан-дика» - взрослый дает обра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-бушка, Кан-дика» - дети повто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аща олэн «мансийский».) -Здравствуйте, ребята. Вот мы и снова вместе. Вы правильно отгадали, что речь пойдёт о сказках народов Севера. А кто вспомнит, какие народы живут на Севере (ответы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. На Севере живёт  более 40 народностей. И у каждого народа свои сказк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сказки встретятся на нашем пути? Давайте посмот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мы  в сказке с вами,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вращений сегодня нельз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 – поторопит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оленей превратитесь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нелегкий нас ждет впер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ен – не подве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Ребята, вы превратились в маленьких оленят. В какой сказке мы сейчас? (Дети отвечают: «Как маленький олененок друга нашел.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Давайте и мы отправимся на поиски новых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троение по залу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дьба на носках,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дьба на пятках,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дьба на внешн, внутр. стороне стопы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дьба с высоким подниманием бедра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ути встречается ворон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: Давайте, как олененок, попробуем подружиться с вороном, позовем его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учителем дети: «Харна, харна!»                                                    Дети одни громче: «Харна, харна.»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Ворон: Чего вам?                                    Дети: Давай дружить?                           Ворон: Вы не умеете летать, не буду я с вами дружить.                                   Учитель: значит, мы отправимся дальше на поиски друзей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е продолжается:                - змейка;                                                  - в колонны по два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ути встречается щука в озер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: Давайте попробуем подружиться со щукой, позовем ее. Вместе с учителем дети: «Пыря, пыря!»                                                    Дети одни громче: «Пыряя, пыря.»  Щука: Чего вам?                                    Дети: Давай дружить?                           Щука: Вы не умеете плавать, не буду я с вами дружить.                                   Учитель: значит, мы отправимся дальше искать друзей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ьба с построением в круг.           В </w:t>
            </w:r>
            <w:r>
              <w:rPr>
                <w:sz w:val="28"/>
                <w:szCs w:val="28"/>
              </w:rPr>
              <w:t>центре у костра</w:t>
            </w:r>
            <w:r>
              <w:rPr>
                <w:color w:val="000000"/>
                <w:sz w:val="28"/>
                <w:szCs w:val="28"/>
              </w:rPr>
              <w:t xml:space="preserve"> сидит бабушка Кандика: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лышала, дружить с вами ни кто не хочет, я буду вам другом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ь олень и человек – стали дружными навек. Мы немного отдохнём и сказку новую начнем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, из какой сказки этот предм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«Как человек получил л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: А кому создатель лук не да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b/>
                <w:sz w:val="28"/>
                <w:szCs w:val="28"/>
              </w:rPr>
              <w:t>медвед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ы сильные, когти острые, а говорить и объяснить, зачем ему лук-самострел медведь не мог, потому что язык у него ленивый был. Давайте поможем медведю, научим его, как правильно управлять своим язы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икуляционная гимнастика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медведь большой, лен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зык большой лени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смог заговорить,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его учить. «Лопа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о- влево, вправо-влево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й языком ты смело. «Ча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не ленись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 и вниз, вверх и вниз. «Качели»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ся-ка, друж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й губками к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кружок, два кружок,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ет слоник хоботок! «Хобо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, без сожаленья,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-ка с губ вар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алины, из чер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конечно, голуб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Вкусное вар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ш язык почти готов,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чнем пока без с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убам мы постуч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тихонько зарычим – РРРРРРР!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, слов пока не получилось. Но рычать медведя мы уже научили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ещё просил у создателя лук-самострел? (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, мы из ребят, превращаемся в зайча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 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пки мыли?   (ладони горизонтально полу друг над другом, поглаживают поочеред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пки мыли!    пов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шки мыли?   (ладони,  меняя по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шки мыли!   по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сик мыли? (поочередно пальцами то левой, то правой руки прикасаться к но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сик мыли!  по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 помыли? (Руки с пояса по очереди развести в стороны  вернуть обра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 помыли! по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ерь мы чистые (кулачок стучит по кулачку, со сменой р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и пушистые! (пов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ушка : Да зайчики пушистые, лапки у них быстрые. Да вот только достался–ли им лук-самострел? (н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кому же он достался? </w:t>
            </w:r>
            <w:r>
              <w:rPr>
                <w:b/>
                <w:sz w:val="28"/>
                <w:szCs w:val="28"/>
              </w:rPr>
              <w:t>(челове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(потому что у него не было сильных  и быстрых лап, острых ког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бы человеку добывать себе пищу мало лука-самострела, надо ещё силу, ловкость и выносливость. Вы готовы стать сильными, ловкими и выносливы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Давайте тогда разомн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с ОР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ется большая лу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: посмотрите, какая огромная луна, она спускается на землю, чтобы забрать нас к себе. Давайте, скорее, спрячемся в сугроб.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нежная бу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через нос, выдох в соломинку- фуууууууу!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накло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через нос, выдох со звуком -УУУУУ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смотрите она ух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соберем дров для нашего костра по две палочки. Теперь присядем возле него и попробуем напугать луну волшебными зв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итмического рисунка</w:t>
            </w:r>
            <w:r>
              <w:rPr>
                <w:sz w:val="28"/>
                <w:szCs w:val="28"/>
              </w:rPr>
              <w:t xml:space="preserve"> палочками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: смотрите, луна возвращ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кинем дров в костер, чтобы он сильнее разгорелся, и спрячемся в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ец с разноцветными платочка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А что дальше ребята произошло с луной в сказ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обращаясь к луне: Так что, луна,  не спускайся больше на землю, а лучше освещай людям путь по ночам, чтобы они не сбились с пути. А мы полюбуемся красотой твоего лунного с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под медленную музыку читает стихотворение о луне: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скучала в небе тёмном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динокая Луна..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на в космосе далёком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ловно перст - сейчас одна..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Млечный путь её помани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 те далёкие Миры..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удут сниться ей в дорог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чень сказочные сны..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Ребята, вам понравилось сегодняшнее путешеств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незаконченные фразы на эк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: Ребята, посмотрите, луна освещает нас своим сиянием, но ей одиноко одной, давайте подарим ей яркое звездное небо, которое будет отражать наше настроение, выберете каждый себе звезду такого цвета, какое у вас осталось впечатление от сегодняшнего занятия. (На столе разноцветные звезды, каждый цвет соответствует настроению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ушка: Пришло время мне с вами прощаться. Нас впереди ожидает ещё знакомство с  новыми сказками. А сегодня «Ос юмос улум» ( по мансийски - до свидания) дети ей отвечают, она у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Наше занятие закончено, будем прощать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ощаются с учителем поклоном и под аплодисменты гостей выходят из класса.</w:t>
            </w: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1</w:t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хлопками и сменой силы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2 карта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ются картинки из сказок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а и луна (нганасанская сказка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человек получил лук (эвенкийская сказка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лененок друга нашел (ненецкая сказка) Дети называют названия сказок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девают шапочки – рож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4</w:t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5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шка Кандика с маской вор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6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шка Кандика с маской щуки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7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лук- самостре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8</w:t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9</w:t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10</w:t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1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движения в соответствие с текстом «взрослый-дети»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лайд 12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13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аждый ребенок, стоя в кругу, по очереди показывает упражнения, остальные повторяют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бегают в угол зала, берут бутылочки со снегом (материал: бутылки в них мелкий пенопласт, пластмассовые солом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экране луна убыв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залу ищут палоч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снова появляется большая лу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из костра красные пл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айд 18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ожатся на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На экране фразы:               - Теперь я знаю          - Теперь я могу  - Меня удивило   - Мне захотелос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Дети выбирают и наклеивают на зеркало, создавая небо. Гостям предлагается сделать то же самое.                  Коробочки с надписями: зеленая-спокойствие, желтая-счастье, синяя-грусть, красная-востор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детей на лого-ритмическую деятельность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 памяти и развитие логического мышления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и мелкой моторики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лговременной памяти, слухового и зрительного внимания и восприятия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а в пространстве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ключение движений в соответствии с темпом, ритмом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тие чувства коллективизма, умение согласовывать движения с музыкой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речи в процессе диалога, </w:t>
            </w:r>
            <w:r>
              <w:rPr>
                <w:sz w:val="28"/>
                <w:szCs w:val="28"/>
              </w:rPr>
              <w:t>тренировка интонационной выразительности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-ние последователь-ности, тренировка долговременной памяти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подвижности органов артикуляционного аппарата (губы, язык, мягкое небо, челюсть), отработка статических и кинеститичес-ких  движений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водить концентрацию внимания ребёнка в разные части тела, соотносить слово и движе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ниж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том-ления и повышение работоспособ-ности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силы и выносливости, костно-мышечного аппарата, координации движений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являть внимание по отношению друг к другу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 и голоса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тие глубокого вдоха и длинного плавного выдоха в сочетании с голосом и движением корпуса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ние ритмического чувства, развитие пальцевой моторики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Развитие творческой активности, выразительности, фантазии, восприятие музыки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разного и логического мышления, разговорной речи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лабить мышцы тела, снять эмоциональное напряжение</w:t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ить способности самостоятельно мыслить, обоснованно принимать решения</w:t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FF" w:val="clear"/>
              </w:rPr>
              <w:t>Развитие творческих и коммуникативных способностей, фантазии, находчивости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отивация на самостоятельную деятельность. Самооценка.</w:t>
            </w:r>
          </w:p>
        </w:tc>
      </w:tr>
    </w:tbl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24:00Z</dcterms:created>
  <dc:creator>Admin</dc:creator>
  <dc:description/>
  <cp:keywords/>
  <dc:language>en-US</dc:language>
  <cp:lastModifiedBy>Татьяна</cp:lastModifiedBy>
  <cp:lastPrinted>2017-01-24T19:15:00Z</cp:lastPrinted>
  <dcterms:modified xsi:type="dcterms:W3CDTF">2017-01-24T14:15:00Z</dcterms:modified>
  <cp:revision>40</cp:revision>
  <dc:subject/>
  <dc:title/>
</cp:coreProperties>
</file>