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300" w:hanging="108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ПАРТАМЕНТ ОБРАЗОВАНИЯ И МОЛОДЕЖНОЙ ПОЛИТИКИ</w:t>
      </w:r>
    </w:p>
    <w:p>
      <w:pPr>
        <w:pStyle w:val="Normal"/>
        <w:widowControl w:val="false"/>
        <w:spacing w:lineRule="auto" w:line="240" w:before="0" w:after="0"/>
        <w:ind w:left="2300" w:hanging="108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анты-Мансийского автономного округа-Югры</w:t>
      </w:r>
    </w:p>
    <w:p>
      <w:pPr>
        <w:pStyle w:val="Normal"/>
        <w:widowControl w:val="false"/>
        <w:spacing w:lineRule="auto" w:line="240" w:before="0" w:after="0"/>
        <w:ind w:left="4240" w:hanging="4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зенное общеобразовательное учреждение Ханты-Мансийского</w:t>
      </w:r>
    </w:p>
    <w:p>
      <w:pPr>
        <w:pStyle w:val="Normal"/>
        <w:widowControl w:val="false"/>
        <w:spacing w:lineRule="auto" w:line="240" w:before="0" w:after="0"/>
        <w:ind w:left="4240" w:hanging="4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втономного округа- Югры</w:t>
      </w:r>
    </w:p>
    <w:p>
      <w:pPr>
        <w:pStyle w:val="Normal"/>
        <w:widowControl w:val="false"/>
        <w:spacing w:lineRule="auto" w:line="240" w:before="0" w:after="840"/>
        <w:ind w:left="3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«Урайская школа для обучающихся с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граниченными возможностями здоровья»</w:t>
      </w:r>
    </w:p>
    <w:p>
      <w:pPr>
        <w:pStyle w:val="Normal"/>
        <w:widowControl w:val="false"/>
        <w:spacing w:lineRule="auto" w:line="400" w:before="0" w:after="0"/>
        <w:ind w:left="320" w:hanging="0"/>
        <w:rPr>
          <w:rFonts w:ascii="Times New Roman" w:hAnsi="Times New Roman" w:eastAsia="Arial" w:cs="Times New Roman"/>
          <w:color w:val="000000"/>
          <w:sz w:val="20"/>
          <w:szCs w:val="20"/>
          <w:lang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bidi="ru-RU"/>
        </w:rPr>
        <w:drawing>
          <wp:anchor behindDoc="0" distT="469265" distB="0" distL="2010410" distR="114935" simplePos="0" locked="0" layoutInCell="0" allowOverlap="1" relativeHeight="3">
            <wp:simplePos x="0" y="0"/>
            <wp:positionH relativeFrom="page">
              <wp:posOffset>5311140</wp:posOffset>
            </wp:positionH>
            <wp:positionV relativeFrom="paragraph">
              <wp:posOffset>481965</wp:posOffset>
            </wp:positionV>
            <wp:extent cx="2048510" cy="1426210"/>
            <wp:effectExtent l="0" t="0" r="0" b="0"/>
            <wp:wrapSquare wrapText="bothSides"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Рассмотрено» на заседании модульной группы развивающего цикла</w:t>
      </w:r>
      <w:r>
        <mc:AlternateContent>
          <mc:Choice Requires="wps">
            <w:drawing>
              <wp:anchor behindDoc="0" distT="6350" distB="332105" distL="114935" distR="2312035" simplePos="0" locked="0" layoutInCell="0" allowOverlap="1" relativeHeight="2">
                <wp:simplePos x="0" y="0"/>
                <wp:positionH relativeFrom="page">
                  <wp:posOffset>3415030</wp:posOffset>
                </wp:positionH>
                <wp:positionV relativeFrom="paragraph">
                  <wp:posOffset>19050</wp:posOffset>
                </wp:positionV>
                <wp:extent cx="1746250" cy="144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400"/>
                              <w:ind w:left="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400"/>
                              <w:ind w:left="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Замдиректора по ВР КОУ «Урайская школа для обучающихся с ограниченными возможностями здоровья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400"/>
                              <w:ind w:left="1560" w:hanging="3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узьмина Р.В. 2018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13.95pt;mso-wrap-distance-left:9.05pt;mso-wrap-distance-right:182.05pt;mso-wrap-distance-top:0.5pt;mso-wrap-distance-bottom:26.15pt;margin-top:1.5pt;mso-position-vertical-relative:text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auto" w:line="400"/>
                        <w:ind w:left="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«Согласовано»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400"/>
                        <w:ind w:left="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Замдиректора по ВР КОУ «Урайская школа для обучающихся с ограниченными возможностями здоровья»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400"/>
                        <w:ind w:left="1560" w:hanging="3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Кузьмина Р.В. 2018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12700</wp:posOffset>
                </wp:positionV>
                <wp:extent cx="816610" cy="34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before="0" w:after="12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6.8pt;mso-wrap-distance-left:0pt;mso-wrap-distance-right:0pt;mso-wrap-distance-top:0pt;mso-wrap-distance-bottom:0pt;margin-top:1pt;mso-position-vertical-relative:text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before="0" w:after="12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«Утверждено»</w:t>
                      </w:r>
                    </w:p>
                    <w:p>
                      <w:pPr>
                        <w:pStyle w:val="Style20"/>
                        <w:shd w:fill="auto" w:val="clear"/>
                        <w:spacing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Дир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400" w:before="0" w:after="0"/>
        <w:ind w:left="320" w:hanging="0"/>
        <w:rPr>
          <w:rFonts w:ascii="Times New Roman" w:hAnsi="Times New Roman" w:eastAsia="Arial" w:cs="Times New Roman"/>
          <w:color w:val="000000"/>
          <w:sz w:val="20"/>
          <w:szCs w:val="20"/>
          <w:lang w:bidi="ru-RU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bidi="ru-RU"/>
        </w:rPr>
        <w:t>КОУ «Урайская школа для обучающихся с ограниченными возможностями здоровья»</w:t>
      </w:r>
    </w:p>
    <w:p>
      <w:pPr>
        <w:pStyle w:val="Normal"/>
        <w:widowControl w:val="false"/>
        <w:spacing w:lineRule="auto" w:line="400" w:before="0" w:after="0"/>
        <w:ind w:left="320" w:hanging="0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bidi="ru-RU"/>
        </w:rPr>
        <w:t xml:space="preserve">Протокол №_/_ от « </w:t>
      </w:r>
      <w:r>
        <w:rPr>
          <w:rFonts w:eastAsia="Arial" w:cs="Times New Roman" w:ascii="Times New Roman" w:hAnsi="Times New Roman"/>
          <w:color w:val="8A7FA2"/>
          <w:sz w:val="20"/>
          <w:szCs w:val="20"/>
          <w:u w:val="single"/>
          <w:lang w:bidi="ru-RU"/>
        </w:rPr>
        <w:t>(г</w:t>
      </w:r>
      <w:r>
        <w:rPr>
          <w:rFonts w:eastAsia="Arial" w:cs="Times New Roman" w:ascii="Times New Roman" w:hAnsi="Times New Roman"/>
          <w:color w:val="8A7FA2"/>
          <w:sz w:val="20"/>
          <w:szCs w:val="20"/>
          <w:lang w:bidi="ru-RU"/>
        </w:rPr>
        <w:t xml:space="preserve"> » </w:t>
      </w:r>
      <w:r>
        <w:rPr>
          <w:rFonts w:cs="Times New Roman" w:ascii="Times New Roman" w:hAnsi="Times New Roman"/>
          <w:i/>
          <w:iCs/>
          <w:color w:val="8A7FA2"/>
          <w:sz w:val="20"/>
          <w:szCs w:val="20"/>
          <w:u w:val="single"/>
          <w:lang w:bidi="ru-RU"/>
        </w:rPr>
        <w:t xml:space="preserve">С </w:t>
      </w:r>
      <w:r>
        <w:rPr>
          <w:rFonts w:eastAsia="Arial" w:cs="Times New Roman" w:ascii="Times New Roman" w:hAnsi="Times New Roman"/>
          <w:i/>
          <w:iCs/>
          <w:color w:val="8A7FA2"/>
          <w:sz w:val="20"/>
          <w:szCs w:val="20"/>
          <w:u w:val="single"/>
          <w:lang w:bidi="ru-RU"/>
        </w:rPr>
        <w:t>9</w:t>
      </w:r>
      <w:r>
        <w:rPr>
          <w:rFonts w:eastAsia="Arial" w:cs="Times New Roman" w:ascii="Times New Roman" w:hAnsi="Times New Roman"/>
          <w:color w:val="8A7FA2"/>
          <w:sz w:val="20"/>
          <w:szCs w:val="20"/>
          <w:lang w:bidi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bidi="ru-RU"/>
        </w:rPr>
        <w:t>2018г. Руководитель модульной группы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618" w:leader="underscore"/>
        </w:tabs>
        <w:spacing w:lineRule="auto" w:line="400" w:before="0" w:after="0"/>
        <w:ind w:left="60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bidi="ru-RU"/>
        </w:rPr>
      </w:pPr>
      <w:r>
        <w:rPr>
          <w:rFonts w:eastAsia="Arial" w:cs="Times New Roman" w:ascii="Times New Roman" w:hAnsi="Times New Roman"/>
          <w:color w:val="8A7FA2"/>
          <w:sz w:val="20"/>
          <w:szCs w:val="20"/>
          <w:u w:val="single"/>
          <w:lang w:bidi="ru-RU"/>
        </w:rPr>
        <w:t>.</w:t>
        <w:tab/>
        <w:t>'</w:t>
      </w:r>
      <w:r>
        <w:rPr>
          <w:rFonts w:eastAsia="Arial" w:cs="Times New Roman" w:ascii="Times New Roman" w:hAnsi="Times New Roman"/>
          <w:color w:val="8A7FA2"/>
          <w:sz w:val="20"/>
          <w:szCs w:val="20"/>
          <w:lang w:bidi="ru-RU"/>
        </w:rPr>
        <w:tab/>
        <w:t>Абрамычева Т.Ю..</w:t>
      </w:r>
    </w:p>
    <w:p>
      <w:pPr>
        <w:pStyle w:val="Style18"/>
        <w:spacing w:lineRule="auto" w:line="36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ПОРТИВНОГО КРУЖКА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ОРОВЬЕ»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4-9 классов (10-16 лет)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го общеобразовательного учреждения                                                                                       Ханты-Мансийского автономного округа- Югры 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йская  школа для   обучающихся с ограниченными возможностями здоровья»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2 года.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 программы: 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менин В.В.-  педагог дополнительного образования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Урай</w:t>
      </w:r>
    </w:p>
    <w:p>
      <w:pPr>
        <w:sectPr>
          <w:type w:val="nextPage"/>
          <w:pgSz w:w="11906" w:h="16838"/>
          <w:pgMar w:left="851" w:right="73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Style18"/>
        <w:spacing w:lineRule="auto" w:line="360"/>
        <w:ind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right="5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му школьнику, проводящему большую часть дня непосредственно на учебных занятиях и за подготовкой домашних заданий, приходится выдерживать большие умственные нагрузки при остром дефиците двигательной активности. По данным Министерства образования и Министерства здравоохранения РФ, НИИ педиатрии РАН двигательная активность детей с поступлением в школу снижается наполовину, имея тенденцию дальнейшего понижения от младшего школьного возраста к старшем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трого дефицита двигательной активности нарушаются защитные функции организма школьников, возрастает число случаев с негативными сдвигами в их здоровье. Сегодня у большинства учащихся образовательных учреждений наблюдается ухудшение зрения, деятельности сердечно - сосудистой  и дыхательной систем, нарушение обмена веществ, снижение сопротивляемости к различным заболевания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обследования свидетельствуют, что лишь 15% школьников могут быть признаны здоровыми, 50% учащихся имеют отклонения в здоровье, а 35% страдают хроническими заболеваниями. Вследствие этих обстоятельств уроки физкультуры сегодня посещают лишь 75% школьников, а в спортивных секциях занимается лишь один ученик из десяти. В то же время растет число подростков, злоупотребляющих курением и алкоголем, а также попавших в наркотическую зависимость, проявляющих асоциальное повед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в условиях повышенной учебной нагрузки и дефицита двигательной активности учащихся, особую актуальность приобретает необходимость эффективной организации физкультурно-оздоровительной работы в школе, особенно во внеурочное время. К числу наиболее эффективных средств такой работы, безусловно, относится мини-футбол – любимая игра детей и подростков. Игра, отличающаяся простотой, доступностью и высокой эмоциональностью. Словом, мини-футбол, которым сегодня увлекаются не только мальчики и юноши, но и девочки и девушки, как нельзя лучше приспособлена для развития ее в школе и, следовательно, для кардинального решения проблем двигательной активности и здоровья подрастающего поко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с этих позиций в школе создан кружок «Здоровье»  по мини-футболу, в рамках  общероссийского проекта «Мини-футбол в школу», являющейся составной частью общероссийской программы развития футбола в стране, которую активно начинает продвигать в жизнь Российский футбольный союз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,  актуальность и 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о-оздоровительного кружка «Здоровья» </w:t>
      </w:r>
      <w:r>
        <w:rPr>
          <w:rFonts w:cs="Times New Roman" w:ascii="Times New Roman" w:hAnsi="Times New Roman"/>
          <w:sz w:val="24"/>
          <w:szCs w:val="24"/>
        </w:rPr>
        <w:t>является воспитание гармонично развитой личности с высокой умственной, физической и социальной активность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область спортивного кружка призвана сформировать 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озданы все условия для  охраны и укрепления здоровья детей. В связи с этим возрастает роль физкультуры и спорта, их ведущих учебно – воспитательных зада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наиболее распространённых причин снижения защитных ресурсов школьника – недостаток двигательной активности. Поэтому в школе введены дополнительные занятия по физической культуре и спорту, которые не входят в учебную программу. Это спортивные игры, волейбол, баскетбол, футбол.</w:t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, воспитания и развития детей по спортивно-оздоровительному направлению внеурочной деятельности</w:t>
      </w:r>
    </w:p>
    <w:p>
      <w:pPr>
        <w:pStyle w:val="TextBodyIndent"/>
        <w:ind w:left="142" w:firstLine="709"/>
        <w:rPr/>
      </w:pPr>
      <w:r>
        <w:rPr>
          <w:sz w:val="24"/>
          <w:lang w:val="ru-RU"/>
        </w:rPr>
        <w:t>Программа внеурочной деятельности по спортивно-оздоровительному направлению «Здоровье»</w:t>
      </w:r>
      <w:r>
        <w:rPr>
          <w:sz w:val="24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cs="Times New Roman" w:ascii="Times New Roman" w:hAnsi="Times New Roman"/>
          <w:bCs/>
          <w:sz w:val="24"/>
          <w:szCs w:val="24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Здоровье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18"/>
        </w:numPr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:</w:t>
      </w:r>
    </w:p>
    <w:p>
      <w:pPr>
        <w:pStyle w:val="Style18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18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Style18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ого развития  мини-футбола среди учащихся; 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вигательной активности;</w:t>
      </w:r>
    </w:p>
    <w:p>
      <w:pPr>
        <w:pStyle w:val="Style18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дивидуальных психических черт и особенностей в общении и коллективном взаимодействии средствами и методами спортивной деятельности.</w:t>
      </w:r>
    </w:p>
    <w:p>
      <w:pPr>
        <w:pStyle w:val="Style18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ение: </w:t>
      </w:r>
    </w:p>
    <w:p>
      <w:pPr>
        <w:pStyle w:val="Style18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му  выбору модели  поведения, позволяющей сохранять и укреплять здоровье;</w:t>
      </w:r>
    </w:p>
    <w:p>
      <w:pPr>
        <w:pStyle w:val="Style18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личной гигиены, готовности самостоятельно поддерживать своё здоровье;</w:t>
      </w:r>
    </w:p>
    <w:p>
      <w:pPr>
        <w:pStyle w:val="Style18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м навыкам эмоциональной разгрузки (релаксации);</w:t>
      </w:r>
    </w:p>
    <w:p>
      <w:pPr>
        <w:pStyle w:val="Style18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м сохранения зр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сновной образовательной програм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остижению целевых </w:t>
      </w:r>
      <w:r>
        <w:rPr>
          <w:rFonts w:cs="Times New Roman" w:ascii="Times New Roman" w:hAnsi="Times New Roman"/>
          <w:sz w:val="24"/>
          <w:szCs w:val="24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индивидуальными </w:t>
      </w:r>
      <w:r>
        <w:rPr>
          <w:rFonts w:cs="Times New Roman" w:ascii="Times New Roman" w:hAnsi="Times New Roman"/>
          <w:sz w:val="24"/>
          <w:szCs w:val="24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я предполагаемый образ уче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ученика 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программы «Здоровье» необходима материально-техническая база:</w:t>
      </w:r>
    </w:p>
    <w:p>
      <w:pPr>
        <w:pStyle w:val="Style18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Учебные пособия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iCs/>
          <w:color w:val="170E02"/>
          <w:sz w:val="24"/>
          <w:szCs w:val="24"/>
        </w:rPr>
        <w:t>измерительные приборы: весы, часы и их модели.</w:t>
      </w:r>
    </w:p>
    <w:p>
      <w:pPr>
        <w:pStyle w:val="Style18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компьюте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DVD</w:t>
      </w:r>
      <w:r>
        <w:rPr>
          <w:rFonts w:cs="Times New Roman" w:ascii="Times New Roman" w:hAnsi="Times New Roman"/>
          <w:color w:val="170E02"/>
          <w:sz w:val="24"/>
          <w:szCs w:val="24"/>
        </w:rPr>
        <w:t>, и др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ации программы внеурочной деятельности:</w:t>
      </w:r>
    </w:p>
    <w:p>
      <w:pPr>
        <w:pStyle w:val="Style17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, режим и место проведения занятий, виды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  «Здоровье» предназначена для обучающихся 4-9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СанПиН, т. е. 40 минут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программы внеурочной деятельности  и их место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портивного кружка рассчитана на возраст учащихся 10-16 лет.                     Срок реализации программы -2 года.                                                                                                                  Основными формами подготовки школьников в кружке «Здоровье» являются комплексные и специализированные занятия. Занятия проходят в спортивном зале и на спортивной площадке.                                                                                                    Продолжительность одного занятия  1,5 часа (60 мин). Занятия проходят два раза в неделю. 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и ожидаемые результаты освоения обучающимися программы внеурочной деятельности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17"/>
        <w:spacing w:lineRule="auto" w:line="240" w:before="0" w:after="0"/>
        <w:ind w:left="66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7"/>
        <w:spacing w:lineRule="auto" w:line="240" w:before="0" w:after="0"/>
        <w:ind w:left="66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ми результатами программы внеурочной деятельности по спортивно-оздоровительному направлению «Здоровья»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18"/>
        <w:numPr>
          <w:ilvl w:val="0"/>
          <w:numId w:val="25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8"/>
        <w:numPr>
          <w:ilvl w:val="0"/>
          <w:numId w:val="2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Style18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программы внеурочной деятельности по спортивно-оздоровительному направлению «Здоровье» - является формирование следующих универсальных учебных действий (УУД):</w:t>
      </w:r>
    </w:p>
    <w:p>
      <w:pPr>
        <w:pStyle w:val="Style18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18"/>
        <w:numPr>
          <w:ilvl w:val="0"/>
          <w:numId w:val="20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.</w:t>
      </w:r>
    </w:p>
    <w:p>
      <w:pPr>
        <w:pStyle w:val="Style18"/>
        <w:numPr>
          <w:ilvl w:val="0"/>
          <w:numId w:val="20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Style18"/>
        <w:numPr>
          <w:ilvl w:val="0"/>
          <w:numId w:val="2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18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8"/>
        <w:numPr>
          <w:ilvl w:val="0"/>
          <w:numId w:val="2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ласса на уроке.</w:t>
      </w:r>
    </w:p>
    <w:p>
      <w:pPr>
        <w:pStyle w:val="Style18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8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18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Style18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18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Style18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8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8"/>
        <w:numPr>
          <w:ilvl w:val="0"/>
          <w:numId w:val="15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18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8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18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8"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7"/>
        <w:spacing w:lineRule="auto" w:line="240" w:before="0" w:after="0"/>
        <w:ind w:left="66" w:firstLine="7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17"/>
        <w:spacing w:lineRule="atLeast" w:line="200" w:before="0" w:after="0"/>
        <w:ind w:left="66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00" w:before="0" w:after="0"/>
        <w:ind w:left="66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00" w:before="0" w:after="0"/>
        <w:ind w:left="66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ормы учета знаний и умений, система контролирующих материалов для оценки планируемых результатов освоения программы внеурочной деятельност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Здоровье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17"/>
        <w:spacing w:lineRule="atLeast" w:line="2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х практик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17"/>
        <w:spacing w:lineRule="atLeast" w:line="2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17"/>
        <w:spacing w:lineRule="atLeast" w:line="2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17"/>
        <w:spacing w:lineRule="atLeast" w:line="2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адаптирована, за основу взята программа  «Мини-футбол в школе» под редакцией С.Н.Андреева, Э.Г.Алиева, Издательство «Советский спорт», 2006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1"/>
        <w:gridCol w:w="1560"/>
        <w:gridCol w:w="1356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 в н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 в нед.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безопасности во время тренировочных занятий и спортив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беговые упражнения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и без предметов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з других видов спорта</w:t>
            </w:r>
          </w:p>
          <w:p>
            <w:pPr>
              <w:pStyle w:val="Style17"/>
              <w:numPr>
                <w:ilvl w:val="0"/>
                <w:numId w:val="2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(общей и специальной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специальной ловк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 общей и специа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гры без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отражающие специфику перемещений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обороняющегося и атакующего футболист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ст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гры с  мяч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 н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внутренней стороной стопы и внешн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серединой, внутренней и внешней частями подъем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носком, пяткой и подошво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неподвижному, катящемуся, прыгающему мячу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 с лёта и полулё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 го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 (катящихся, опускающихся,  летящ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внутренней стороной  стоп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на бедр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на подъе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на груд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внешней стороной стоп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голово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живо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(дриблинг)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й частью подъема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частью подъема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стороной стопы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ой подъема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м и подошв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ные движения - фи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яч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ячом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уходом с убиранием мяча внутренней частью подъема»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уходом с ложным замахом на удар»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остановка мяча подошвой»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убирание мяча подош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проброс мяча мимо сопер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ывание стопы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вание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ка игры в напа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ата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яча и с мячом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ние, выход на свободную позицию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лечение соперника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численного преимущества в отдельных зонах игрового 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актические действия в атаке (комбин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«Стенка"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«Скрещивание»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«Смена мест»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«Пропускание мяч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«Забегание за спи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тактические действия в ата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нападени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ка игры в обор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бороняющегося против соперника без мяча, с мяч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йствия в обор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гроков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раховк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екаемыми игроками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отбо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бороняющихся в меньши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тактические действия в обор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ая оборон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редоточенная оборон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инг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система обороны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ная система оборон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система оборон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жаный мяч» среди школ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турнир» по мини-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Весенние каникулы» по мини-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Закрытие сезона» по мини-футболу среди групп детско-юношеской спортивной школы «Звезд Ю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тренировка школьников занимающихся в кружке, составляет единый педагогический процесс, направленный на укрепление здоровья занимающихся, развитие их физических качеств и освоение технико-тактических приемов игры. В условиях школы этот процесс условно можно разделить на два  этап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а первом  этапе – первый год обучения (10-11 лет) </w:t>
      </w:r>
      <w:r>
        <w:rPr>
          <w:rFonts w:cs="Times New Roman" w:ascii="Times New Roman" w:hAnsi="Times New Roman"/>
          <w:sz w:val="24"/>
          <w:szCs w:val="24"/>
        </w:rPr>
        <w:t>школьникам прививаются умения правильно выполнять основные технические приемы и тактические приемы и тактические действия, обеспечивается  разносторонняя физическая подготовка, сообщаются элементарные теоретические свед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втором этапе – второй год обучения (12-16 лет)</w:t>
      </w:r>
      <w:r>
        <w:rPr>
          <w:rFonts w:cs="Times New Roman" w:ascii="Times New Roman" w:hAnsi="Times New Roman"/>
          <w:sz w:val="24"/>
          <w:szCs w:val="24"/>
        </w:rPr>
        <w:t xml:space="preserve"> ставится задача расширения круга изучаемых технических приемов и тактических действий, формирования умений выполнять изученные приемы в усложненных условиях, дальнейшего развития физических качеств с учетом специфики мини-футбола. Также значительно расширяется объем теоретических знаний, совершенствуется психологическая устойчивость,  физическая подготовка учащихся: основное внимание уделяется развитию тех физических качеств, которые  необходимы для овладения сложными техническими действиями. Техническая и тактическая подготовка ставит своей задачей отработку быстроты и точности выполнения приемов в условиях противодействия соперников. Осуществляется конкретизация игровых функций  занимающихся  и предусматриваются углубленные теоретические зн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ноголетней подготовки учащихся в школьном кружке , как обучение, так и тренировка могут иметь свои определенные задачи,  что, однако, не означает противостояние этих двух понятий друг другу. Напротив, обучение и тренировка органически  связаны  между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спортивного кружка   будет содействовать обеспечению комплексного решения проблем двигательной активности и укрепления здоровья школьников, массового развития этой игры среди учащихся.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 «Здоровье»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школьник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1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ведения занятия</w:t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деятель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</w:t>
            </w:r>
          </w:p>
          <w:p>
            <w:pPr>
              <w:pStyle w:val="Style19"/>
              <w:tabs>
                <w:tab w:val="clear" w:pos="708"/>
                <w:tab w:val="left" w:pos="27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  <w:p>
            <w:pPr>
              <w:pStyle w:val="Style19"/>
              <w:tabs>
                <w:tab w:val="clear" w:pos="708"/>
                <w:tab w:val="left" w:pos="27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  <w:p>
            <w:pPr>
              <w:pStyle w:val="Style19"/>
              <w:tabs>
                <w:tab w:val="clear" w:pos="708"/>
                <w:tab w:val="left" w:pos="27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  <w:p>
            <w:pPr>
              <w:pStyle w:val="Style19"/>
              <w:tabs>
                <w:tab w:val="clear" w:pos="708"/>
                <w:tab w:val="left" w:pos="270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  <w:p>
            <w:pPr>
              <w:pStyle w:val="Style19"/>
              <w:tabs>
                <w:tab w:val="clear" w:pos="708"/>
                <w:tab w:val="left" w:pos="27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  <w:p>
            <w:pPr>
              <w:pStyle w:val="Style19"/>
              <w:tabs>
                <w:tab w:val="clear" w:pos="708"/>
                <w:tab w:val="left" w:pos="27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простуды и грипп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 «Правильно ли вы питаетесь?»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«Что мы знаем о здоровье»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отношения к одноклассникам»  </w:t>
            </w:r>
          </w:p>
          <w:p>
            <w:pPr>
              <w:pStyle w:val="Style19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85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ферен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и укрепить зрение»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е развитие памяти»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» 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ление и мы»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10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  <w:p>
            <w:pPr>
              <w:pStyle w:val="Style19"/>
              <w:tabs>
                <w:tab w:val="clear" w:pos="708"/>
                <w:tab w:val="left" w:pos="21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источник здоровья»</w:t>
            </w:r>
          </w:p>
          <w:p>
            <w:pPr>
              <w:pStyle w:val="Style19"/>
              <w:tabs>
                <w:tab w:val="clear" w:pos="708"/>
                <w:tab w:val="left" w:pos="21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льше, быстрее, выше» 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За здоровый образ жизн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настроение»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акие чувства вызвала музыка»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укты для здоровья»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доровый образ жизни» 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урению!»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тания. 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конкурсах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о правильном питании» </w:t>
            </w:r>
          </w:p>
          <w:p>
            <w:pPr>
              <w:pStyle w:val="Style19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и полезные вкусности»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  <w:p>
            <w:pPr>
              <w:pStyle w:val="Style19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аёт нам мор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ая реализация программы внеурочной деятельности по спортивно-оздоровительному направлению «Здоровье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«Мини-футбол в школе» под редакцией С.Н.Андреева, Э.Г.Алиева, Издательство «Советский спорт», 2006г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к М.А. Контроль тренировочных и соревновательных нагрузок. - М.: ФиС,1980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Г.А., Кириллов А.А., Полишкис М.С., Сагасти P.P. Специальная подготовка футболистов. Метод, реком. - М.: ГЦОЛИФК,1981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цеховский С.М. Пульсометрия как критерий интенсивности тренировочной нагрузки. "Теор. и практ. физ. культ." 1966, № 1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ошанский Ю.В. Основы специальной физической подготовки спортсменов. - М.: ФиС,1983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9z3">
    <w:name w:val="WW8Num9z3"/>
    <w:qFormat/>
    <w:rPr>
      <w:rFonts w:ascii="Symbol" w:hAnsi="Symbol" w:cs="OpenSymbol;MS Minch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MS Mincho" w:hAnsi="OpenSymbol;MS Mincho" w:cs="OpenSymbol;MS Mincho"/>
    </w:rPr>
  </w:style>
  <w:style w:type="character" w:styleId="WW8Num19z3">
    <w:name w:val="WW8Num19z3"/>
    <w:qFormat/>
    <w:rPr>
      <w:rFonts w:ascii="Symbol" w:hAnsi="Symbol" w:cs="OpenSymbol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OpenSymbol;MS Mincho" w:hAnsi="OpenSymbol;MS Mincho" w:cs="OpenSymbol;MS Mincho"/>
    </w:rPr>
  </w:style>
  <w:style w:type="character" w:styleId="WW8Num33z3">
    <w:name w:val="WW8Num33z3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5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Calibri"/>
      <w:sz w:val="28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Calibri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400" w:before="0" w:after="0"/>
      <w:ind w:left="320" w:hanging="0"/>
    </w:pPr>
    <w:rPr>
      <w:rFonts w:ascii="Arial" w:hAnsi="Arial" w:eastAsia="Arial" w:cs="Arial"/>
      <w:sz w:val="18"/>
      <w:szCs w:val="18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uto" w:line="240" w:before="0" w:after="60"/>
    </w:pPr>
    <w:rPr>
      <w:rFonts w:ascii="Arial" w:hAnsi="Arial" w:eastAsia="Arial" w:cs="Arial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4:00Z</dcterms:created>
  <dc:creator>SamLab.ws</dc:creator>
  <dc:description/>
  <dc:language>en-US</dc:language>
  <cp:lastModifiedBy>122</cp:lastModifiedBy>
  <cp:lastPrinted>2012-10-02T13:18:00Z</cp:lastPrinted>
  <dcterms:modified xsi:type="dcterms:W3CDTF">2018-11-13T03:34:00Z</dcterms:modified>
  <cp:revision>2</cp:revision>
  <dc:subject/>
  <dc:title/>
</cp:coreProperties>
</file>