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</w:t>
      </w:r>
      <w:r>
        <w:rPr/>
        <w:t>УТВЕРЖДАЮ:</w:t>
        <w:br/>
        <w:t xml:space="preserve">                 </w:t>
      </w:r>
      <w:r>
        <w:rPr>
          <w:sz w:val="24"/>
          <w:szCs w:val="24"/>
        </w:rPr>
        <w:t>ВРИО ди</w:t>
      </w:r>
      <w:r>
        <w:rPr>
          <w:spacing w:val="9"/>
          <w:sz w:val="24"/>
          <w:szCs w:val="24"/>
        </w:rPr>
        <w:t>ректора  КОУ «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Урайская школа для обучающихся</w:t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 ограниченными возможностями здоровья" </w:t>
      </w:r>
    </w:p>
    <w:p>
      <w:pPr>
        <w:pStyle w:val="Style14"/>
        <w:jc w:val="right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__________________О.Ю.Степанова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9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____» _______________________</w:t>
      </w:r>
      <w:r>
        <w:rPr>
          <w:rFonts w:cs="Times New Roman" w:ascii="Times New Roman" w:hAnsi="Times New Roman"/>
          <w:b/>
          <w:spacing w:val="2"/>
        </w:rPr>
        <w:t>2019 г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 Ф О Р М А Ц И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педагогических кадрах  </w:t>
      </w:r>
      <w:r>
        <w:rPr>
          <w:color w:val="000000"/>
          <w:sz w:val="24"/>
          <w:szCs w:val="24"/>
        </w:rPr>
        <w:t>казенного общеобразовательного учреждения Ханты–Мансийского автономного округа–Югры</w:t>
      </w: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Урайская школа для обучающихся  с ограниченными возможностями здоровья"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5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17"/>
        <w:gridCol w:w="1276"/>
        <w:gridCol w:w="2331"/>
        <w:gridCol w:w="1417"/>
        <w:gridCol w:w="992"/>
        <w:gridCol w:w="567"/>
        <w:gridCol w:w="567"/>
        <w:gridCol w:w="6742"/>
      </w:tblGrid>
      <w:tr>
        <w:trPr>
          <w:trHeight w:val="2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Ф.И.О сотруд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олжность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Нагр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едаго</w:t>
            </w:r>
          </w:p>
          <w:p>
            <w:pPr>
              <w:pStyle w:val="Style14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гичес</w:t>
            </w:r>
          </w:p>
          <w:p>
            <w:pPr>
              <w:pStyle w:val="Style14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ки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Курсы повышения квалификации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узыки и движ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                   Челябинский гос.пед.университет 23.04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х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"учитель " Пр.ДОиМП                   № 390 от 08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год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.11.2007-12.11.2007 (72 ч.) Тема: Элементы современных педагогических технологий интегрированного и дифференцированного обучения в начальной школе в классах компенсирующего и развивающего обучения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 (72 ч.) Тема: Развитие  личности ребенка средствами хореографии. Театр танца для детей 3-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коррекционного сопровождения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№ 862404738032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ланов Евген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ической куль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г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12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адаптивной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преподавате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.ДОиМП № 1613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(72 ч.) Тема: "Нормативно-методологические основания проектирования адаптивных профессиональных образовательных программ для лиц с ОВЗ" Ханты-Мансийский технолого-педагогический колледж",  Удост. 862401991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0.2015-23.10.2015 (72 ч.) "Тема: Компетентностно-ориентированные технологии обучения", Российский госуд. профессионально-педагогический университет, Удост. № 27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г (36 ч.) Тема: " Психолого-педагогические основы профессиональной деяетльности педагогов и мастеров производственного обучения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1.-10.12.2018 (72 ч.) Тема: Инклюзивное образование. Технологии инклюзивного физического воспитания лиц с ОВЗ в условиях реализации ФГОС" АНО ПДР "Московская академия профессиональных компетенций" Уд. 1800016477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ученко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организ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.профес. Кудымкарское педагогическое училище 23.06.198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, старший пионер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ег. «педагог-организатор» по 18.05.2022 г.  пр. ДОиМП         № 855 от 24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32 ,08 год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.11.2007-12.11.2007 (72 ч.) Тема: Элементы современных педагогических технологий интегрированного и дифференцированного обучения в начальной школе в классах компенсирующего и развивающего обучения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 (72 ч.) Тема: Развитие  личности ребенка средствами хореографии. Театр танца для детей 3-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коррекционного сопровождения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33</w:t>
            </w:r>
          </w:p>
        </w:tc>
      </w:tr>
      <w:tr>
        <w:trPr>
          <w:trHeight w:val="4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т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 математики и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              Нижнетагильский государственный педагогический институт 26.06.198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учитель"  до 24.12.2020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.ДОиМП № 1818 от 30.1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лет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лет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2.2000-03.03.2001 (96 ч.) Тема: "Методика преподавания математики в основной и коррекционной школе" Уральский гос.пед.университет. Уд. № 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8.2006 (240 ч.) Тема: "Внедрение коррекционно-развивающих технологий в систему работы учителей и воспитателей коррекционных школ-интернатов, детских домов" АНМЦ "Развитие и коррекция" св-во  У/КШ-ДД № 06/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1.2009-08.11.2009 (80 ч.) Тема: Современные информационные технологии в управлении образования» Сургутский госуд.педагогич.университет  Уд.№19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коррекционного сопровождения учебно-воспит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2012 </w:t>
            </w:r>
            <w:r>
              <w:rPr>
                <w:rFonts w:cs="Times New Roman CYR" w:ascii="Times New Roman CYR" w:hAnsi="Times New Roman CYR"/>
                <w:color w:val="222222"/>
                <w:sz w:val="18"/>
                <w:szCs w:val="18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222222"/>
                <w:sz w:val="18"/>
                <w:szCs w:val="18"/>
                <w:lang w:eastAsia="ru-RU"/>
              </w:rPr>
              <w:t>Технологии медиации в урегулировании конфликтных ситуаций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222222"/>
                <w:sz w:val="18"/>
                <w:szCs w:val="18"/>
                <w:lang w:eastAsia="ru-RU"/>
              </w:rPr>
              <w:t>г. Тюмень, 120 ч., свидетельство №06-12-9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.09.2012-30.05.2013 (72 ч.) Тема: "Методика преподавания наглядной геометрии 5-6 классов"  Педагогический университет "Первое сентября" Уд.№ 247-027-891/ED-11-0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222222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222222"/>
                <w:sz w:val="18"/>
                <w:szCs w:val="18"/>
                <w:lang w:eastAsia="ru-RU"/>
              </w:rPr>
              <w:t>ноябрь 2013 (72 ч.) Тема: "Включение (инклюзия детей с аутизмом и другими особенностями развития в общеобразовательную среду" ФГБОУВПО "Шадри ский гос.пед.институт Уд.№ 45240015877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222222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222222"/>
                <w:sz w:val="18"/>
                <w:szCs w:val="18"/>
                <w:lang w:eastAsia="ru-RU"/>
              </w:rPr>
              <w:t>март 2015 (72 ч.)Тема: Педагогика инклюзивного образования в условиях реализации ФГОС (по уровням образования и предметныхм областям) по предметной области "Математика" НОУ ППО "Учебный ентра "Бюджет" уд.№ 180000439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4.2018-27.06.2018 (260 ч.) профпереподготовка  "Учитель математики. Теория и методика преподавания учебного предмета "Математика в условиях реализации "ФГОС ООО". институт повышения квалификации и проф.переподготовки. Диплом ПП № 024373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ушев Евген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боль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7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ая кв.категория «преподават  -ель» по                   29 .04.2020г Пр. ДОиМП от 18.05.2015 г.           № 6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1.-31.01.2006 (72 ч.) Тема: «Обществознание в системе школьного образования»  Институт повышения квалиф. и развития регионального образования. Уд № 16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3-25.04.2009 г. (80 ч.) Тема: Проектирование системы оценочной деятельности педагога проф.школы» БУ ПДО «Институт развития образования» Уд.№ 12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4.-20.04.2009 г (120 ч.). Тема: «Подготовка учебных программ в учреждениях нач.и средн.проф.образования в соответствии с требов.работодателей на основе компенетностно-ориентиров.обучения»БУ ПДО ХМАО-Югры «Центр изучения рынка труда» Уд. № 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3.2011 (72 ч.) Тема: Разработка учебно-программной документ.основных проф.образовательн.программ» Уральский колледж недвиж.управленияя. Уд № 1.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2.-20.12.2014 г. (72 ч.) Тема: Разработка рабочих программ учебных дисциплин и профессиональн.модулей» Российский гос.проф.педагогич.университет. Уд.№ 20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.03.-07.04.2016 (72 ч.) Тема: Управление качеством в образовании в сестем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9001:2015» Сакнт-Петербургский гос.морской тезхнический университет Уд. № 34/2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.03-11.04.2018 (72 ч.) Тема:"Организация работы с обучающимися с ограниченными возможностями здоровья (ОВЗ) в соответствии с ФГОС" ООО "Инфоурок" удостов. ПК 00012124 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нина Ирина Саве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нее профессиональное Ханты-Мансийский педагогический колледж 27.05.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Тюменский государственный университет 17.02.2015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10.-02.11.2017 Тема: "Особенности и технологии социально-бытовой адаптации обучающихся с ОВЗ в рамках реализации адаптированных образовательных программ" "Институт развития образования", удостов. 5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0.2018-13.01.2019 (144 ч.) Тема: Языковые компетенции преподавателя английского языка (уровень В20С2) Фоксфорд, удостов. Ф 0545219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 и информат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Челябинский государственный педагогический институт 06.07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 , информатики и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кв.к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учитель"  до  24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.ДОиМП № 1818 от 30.1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4.2000-22.05.2000 (100 ч.) Тема: Методика изучения язык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5.2003 (240 ч.) Тема: Современные коррекционные технологии обучения и развития детей с ограниченными возможностями здоровья в условиях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1.2009-08.11.2009 (80 ч.) Тема: Современные информационные технологии в образовательном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коррекционного сопровождения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3.2010-31.03.2010 (80 ч.) Тема: Технологические и языковые аспекты раннего обучения иностранному языку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1.09.2012-30.05.2013(72ч.) Тема: Методика преподавания наглядной геометрии учащимся 5-6 классов  Пед.университет «Первое сентября», удостоверение  208-405-204/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>-11-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, 2013г  (72 часа).  Тема: Включение (инклюзия) детей с аутизмом и другими особенностями развития в общеобразовательн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-17.05.2017 (36 ч.) Тема: Образовательные и реабилитационные методики работы с детьми и подростками с расстройствами аутического спектра" АУДПО ХМАО-Югры "Институт развития образования" Уд.№  3452</w:t>
            </w:r>
          </w:p>
        </w:tc>
      </w:tr>
      <w:tr>
        <w:trPr>
          <w:trHeight w:val="6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е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юменский педагогический колледж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 (коррекционная педагогика в начальном образов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год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ся на 2 курсе Южно-Уральского государственного гуманитарного  педагогического института</w:t>
            </w:r>
          </w:p>
        </w:tc>
      </w:tr>
      <w:tr>
        <w:trPr>
          <w:trHeight w:val="26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ед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Шадринский государственный педагогический институт 18.06.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ая кв.кат. "учитель"      до 26.03.2019 г.                Пр. ДОиМП № 390 от 08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четный работник общего образования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год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2.2000-03.03.2001 (96 ч.) Тема: Математика в основной и коррекцион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8.2006 (240 ч.) Тема: Внедрение коррекционно-развивающих технологий в систему работы учителей и воспитателей коррекционных школ-интернатов, детски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  Курс обучения по программе Эксплуатация автоматизированной информационно-аналитической системы (АИС Аверс: Мониторинг ИКТ) (; Аверс: Сводная отчетность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2-30.05.2013(72ч.) Тема: Методика преподавания наглядной геометрии учащимся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1.2013- 23.11.2013(72ч.) Тема: Включение (инклюзия) детей с аутизмом и другими особенностями развития в общеобразовательн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41</w:t>
            </w:r>
          </w:p>
        </w:tc>
      </w:tr>
      <w:tr>
        <w:trPr>
          <w:trHeight w:val="24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у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-дефект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            Шадринский государственный педагогический институт  29.06.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сковский госуд.открытый педагогич.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3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-сурдо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ег.    «учитель-дефектолог»  до 31.01.2022 г. Пр.ДОиМП № 227 от 06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ода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ода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.11.2009-08.11.2009 (80 ч.) Тема: Современные информационные технологии в образовательном учреж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коррекционного сопровождения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13- 08.11.2013 г.  Профессиональная переподготовка Тема: "Олигофренопедагогика" Сургутский гос.пед.университет Диплом о профпереподготтовке  86240001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34</w:t>
            </w:r>
          </w:p>
        </w:tc>
      </w:tr>
      <w:tr>
        <w:trPr>
          <w:trHeight w:val="12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дковская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г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6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ег. «психолог»  по 25.06.2019 Пр. Управл.соц.защиты по г.У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1.-28.01.2018 г. (72 ч.) Тема: инновационные технологии в специальном (дефектологическом) образовании детей с нарушениями психофизического развития в условиях реализации ФГОС нового поколения". ООО"ВНОЦ "современные образовательные технологии" г.Липецк, уд. 21/0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2.-05.06.2018 проф.переподготовка  Тема: Учитель-дефектолог(олигофренопедагог):Специальная педагогика и психология", ООО "Столичный учебный центр", Москва, Диплом ПП № 000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же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шим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7.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4-29.04.2016 (24 ч.) Тема: Технологии организации оздоровительного образовательной работы с детьми в условиях летнего отдыха» АНО ОДООЦ «Ребячья республика» Уд.№ 000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8-04.08.2017 (22 ч.) Тема: Основы организации деятельности негосударств.поставщиков.соц.услуг в сфере соц.обслуживания граждан» Центр доп.проф.образования «СЕМИНАР» Уд.№ 74000001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3-27.04.2018 (72 ч.) Тема6 Проектирование инклюзивной среды образовательного учреждения в рамках ФГОС" Пед.университет "Перове сентября" Уд. № Е-А-2140037/203-056-970</w:t>
            </w:r>
          </w:p>
        </w:tc>
      </w:tr>
      <w:tr>
        <w:trPr>
          <w:trHeight w:val="1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улду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л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и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итель физкультур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Восточный институт экономики, гуманитарных наук, управления и права         15.06.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т по физ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занимаемой должности до 30.12.2018 г. пр.  № 847  от 30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0.2005-12.10.2005 (80 ч.) Тема: Совершенствование процесса физического воспитания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9.2009-04.10.2009 (72 ч.) Тема: Информационные технологии в образовательной области 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коррекционного сопровождения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1.2013- 23.11.2013(72ч.) Тема: Включение (инклюзия) детей с аутизмом и другими особенностями развития в общеобразовательн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6.11.2016 г (72 ч.) Тема: "Психолого-педагогическое сопровождение ФГОС для обучающихся с ОВЗ" Сургутский госпедуниверситет, удост. 86240473804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 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итель-логопед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Уральский государственный педагогический университет           23.04.2002 г.олигофренопедагог, 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.          "учитель-логопед"      до 28.01.2020 г. Пр.ДОиМП № 162от 18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3.04.2008-31.05.2008 (72 ч.)  Тема: Информационные технологии в деятельности учителя-предме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.12.2008-06.12.2008 (72 ч.) Тема: Системы здоровьесберегающих  технологий на основе метода биологической связи с образовательных учреждениях» (БО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12-23.11.12 (72 часа) Тем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Актуальные вопросы логопедии на современном этап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1.2013 (72 часа) Тема: «Включение (инклюзия) детей с аутизмом и другими особенностями развития в общеобразовательную сре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4г. – 19.12.2014г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(45 ч.) «Электронный гражд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3.2016 (02 ч.) Вебинар по теме: «Как помочь 4-класснику успешно правиться с итоговой работой по русскому языку? Как предлупредитть типичные ошибки и трудности» Изд. Просвещение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.05.2017-17.05.2017 (36 ч.) Тема: «Образовательные и реабилитационные методики работы с детьми-подростками с расстройствами аутистического спектра» Институт развития образования г.Ханты-Мансийск, удостов. № 3455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я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 по воспитатель- 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итель-логопед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ральский государственный педагогический университет г.Екатеринбург 1998 г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игофренопедагог,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дрин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дошкольной педагогики и психологии в педучилище,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.кв.кат. "учитель-логопе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25.02.2019 Пр.ДоиМП №  230 от 06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6.2004 Консультационный курс: Психопрофилактические программы для детей и подростков в рамках проекта антистрессового тренинга: использование метода биоуправления в психопрофилакт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1.2005-08.02.2005 (72 ч.) Тема: Роль психологии в решении проблем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4.2005-07.05.2005 (72 ч.) Тема: Диагностика и коррекция речевой пат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коррекционного сопровождения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12-23.11.12 (72 часа) Тем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Актуальные вопросы логопедии на современном этап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1.2013 (72 часа) Тема: «Включение (инклюзия) детей с аутизмом и другими особенностями развития в общеобразовательную сре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3.2015 -23.03.2015 (72 ч.) Тема: "Инновационные технологии психолого-педагогического сопровождения детей с ограниченными возможностями здоровья"  г.Москва "Академия повышения квалификации и проф.подготовки работников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.10-15.11.2016 г (72 ч.) Тема: "Психолого-педагогическое сопровождение ФГОС для обучающихся с ОВЗ" Сургутский госпедуниверситет, удост. 86240473803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. (40 ч.) Тема: Обучение по охране труда работников организации" Учметод.центр Дополнительного проф.образования "Статус" г.Урай Удостов. № 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2-15.03.2018 (108 ч.) Тема: "Применение ИКТ на уроках логопеда в раках реализации ФГОС" ЧОУ ДПО "Институт повышения квалификации и проф.переподготовки" Уд.№ 78 0329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5.2018  Тема: «Подготовка организаторов в аудитории и организаторов вне аудитории пнукта проведения экзамена ГИА по образовательным программа основного общего образования» Сертификат № 18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7-21.07.2018 (72 ч.) Тема: Инновационные обучающие компьютерные программы на основе технологии "БОС2 для системы дошкольного и   общего образования"  Институт биологической обратной связи, удост № 512/110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в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яуша Рустя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 Елабужский государственный педагогический университет 21.06.200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татарского языка и литературы,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занимаемой должности           пр.  шк. № 12 г.Урая № 271  от 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2016-31.08.2016 (40 ч.) Тема: «Адаптированное тематическое планирование по английскому языку для детей с ОВЗ»  Институт новых технологий в образовании. Удостоверение № 2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-31.10.2016 (142 ч.) Повыш.квалиф. Тема: Профессиональные компетентности педагога: теория и практика преподавания английского языка для детей с ОВЗ" ЧОУ ДПО "Институт новых технологий в образовании" Удост.№ 24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.10-15.11.2016 г (72 ч.) Тема: "Психолого-педагогическое сопровождение ФГОС для обучающихся с ОВЗ" Сургутский госпедуниверситет, удост. 8624047342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альский гуманитарный институт  г.Екатеринбург 25.06.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занимаемой должности пр.  № 847от 30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1.2006-10.01.2006 (72 ч.) Тема: Медицинские и психолого-педагогические аспекты специ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12.2009-06.12.2009 (30 ч.) Тема: Сказочная игр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5.2009-31.05.2009 (30 ч.) Тема: Основы сказко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0.2009-30.05.2010 (120 ч.)  Базовый курс подготовки сказкотерапев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3.2010-14.03.2010  (30 ч.) Тема: Формы и методы сказко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4.2010-25.04.2010 (30 ч.) Тема: Теория и практика песочной 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.05.2010-30.05.2010 (30 ч.) Тема: Мастерская консультир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2010-10.11.2011  Тема: информация технологии в деятельности учителя-предме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1.2011-16.01.2011 (30 ч.) Тема: Технологии групповой и индивидуальной работы с песочн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5.2011-25.05.2011 Тема: Технологии  оценки психического развития ребенка с использованием диагностического комплекта СЕМА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2013 – 13.04.2013 (72ч.). Тема: «Психолого – педагогическое сопровождение инклюзивного образования», ФГАОУ АПК; и ППРО удостоверение у 716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  тема « Технологии деятепльности психолого – медико – педагогической комиссии (ПМПК) в современных условиях; ИП Семаго М.М. сертификат 148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1.2013- 23.11.2013(72ч.) Тема: Включение (инклюзия) детей с аутизмом и другими особенностями развития в общеобразовательн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2.-05.06.2018 проф.переподготовка  Тема: Учитель-дефектолог(олигофренопедагог):Специальная педагогика и психология", ООО "Столичный учебный центр", Москва, Диплом ПП № 0002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з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 (в группе продленного дн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сковский педагогический институ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занимаемой должности пр.          № 266 от 11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года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1.2012 г. (240 ч.) Тема: "Модернизация воспитательного процесса как условие развития коррекционной школы-интерна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 (30 ч.) Тема: Подростково-молодежный клуб по месту жительства: цели, направления и технологии рабо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6.2013-29.06.2013 г. (36 ч.) Тема: "Актуальные проблемы введения и реализация ФГОС: нормативно-методическое обеспечение, инновационные технологии, лучшие практики"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6.2014-27.06.2014 (36 ч.) Тема: Современный образовательный процесс в условиях реализации ФГОС" г.Ийошкар-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5.2017-23.08.2017  профпереподготовка, учитель начальных классов,   ООО учебный центр «Профессиоал», диплом 770300011640</w:t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ицкая Виктория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для индивидуаль-ного обу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 Ишимский государственный педагогический институт 29.06.198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.кв.кат. "учитель начальных классов"     до 27.01.2020 г.               Пр.ДОиМП № 162от 18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занимаемой должности до 31.10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№ 866 от 01.11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четный работник общего образова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а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9.2007-15.10.2007 (72 ч.) Тема: Информационные технологии в деятельности учителя-предме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.11.2007-12.11.2007 (72 ч.) Тема: Элементы современных педагогических технологий интегрированного и дифференцированного обучения в начальной школе в классах компенсирующего и развивающего обучения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9.2011-30.09.2011 (80 ч.) Здоровьесберегающая школа Югры: психология и педагогика здоровья. Удостоверение № 7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11. 2013г.,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ч.) Тема:  «Включение (инклюзия) детей с аутизмом и другими особенностями развития в общеобразовательную среду»,  ШГПИ, Удостов.    № 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0.2014г . (72ч.) Тема: «Теория, методика и современные образовательные технологии начального, основного общего и среднего (полного) общего образования по теме «Основы религиозных культур и светской этики: проблемы и перспективы преподавания в начальных классах»,  Санкт-Петербургский центр дополнительного профессионального образования. Удостоверение № 3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.09-25.10.2016 (72 ч.) Повыш.квалиф. по теме: Практический опыт реализации и рекомендации по инклюзивному образованию детей с ОВЗ в соответствии с требованиями ФГОС" ЧОУ ДПО "Центр знаний".             Удост. 78 01902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6.11.2016 г (72 ч.) Тема: "Психолого-педагогическое сопровождение ФГОС для обучающихся с ОВЗ" Сургутский госпедуниверситет, удост. 862404738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2018 (72 ч.)  Тема: «Менеджмент в образовании», Институт современных образовательных технологий, Удостов. 552407280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0.2018 (520 ч.) Профпереподготовка. Менеджмент в образовании, специалист в области менеджмента в образовании, Инстиут современных образовательных технологий и измерений. Диплом  552407279861</w:t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ина Регина 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 по воспитательной работе на 0,5 ст., педагог-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ьяноский госпединстит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7.1989 г. 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алиф.катег «учитель» до 25.12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Мин общ.ипроф.обр. Свердлов.обл. от 20.01.2014 г. № 14-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.10.2003-28.05.2004  Современный руководитель в сфере менедж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9.2010-29.09.2010 (72 ч.) Тема6 Содержание и методика групповой работы с детьми и подростками с особенностями развития» Академия повышения квалификации и проф.подготовки работников образования РФ Удостов. № 6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2.2013 -14.02.2014 гпроф.переподготовка  (896 ч.)специальная педагогика и психология в сфере образования детей с ОВЗ, Институт развития образования, Диплом ПП № 000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6.2017-06.07.2017 (76 ч.) Тема: Преподавание обществознания в школе. Подготовка школьников к олимпиадам и конкурсам», Нац.исследов.университет «Высшая школа экономики. Удостов. 095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1.2018 (02 ч) вебинар Тема: «Детская агрессия» ИП Просвещение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 2018 (40 ч.) Тема : "Обучение по охране труда работников"  АНО УМЦ  ДПО "Статус" Уд. № 0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переподготовка 01.09-25.12.2018 г. Учитель-дефектолог, учитель-логопед, НОЧУ "институт профессиональной переподготовки и дополнительного образования", диплом 552406366529 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ч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Шадринский государственный педагогический институт 02.07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ая кв.кат.          "учитель русского языка и литературы"  до 24.12.2019 г.Пр.ДОиМП        № 13от 19.0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лет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лет 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5.2003 (240 ч.) Тема: Современные коррекционные технологии обучения и развития детей с ограниченными возможностями здоровья в условиях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9.2007-15.10.2007 (72 ч.) Тема: Информационные технологии в деятельности учителя-предме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ционного сопровождения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, 2013г  (72 часа).  Тема: Включение (инклюзия) детей с аутизмом и другими особенностями развития в общеобразовательн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-17.05.2017 (36 ч.) Тема: Образовательные и реабилитационные методики работы с детьми и подростками с расстройствами аутического спектра" АУДПО ХМАО-Югры "Институт развития образования" Уд.№  34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2.-05.06.2018 проф.переподготовка  Тема: Учитель-дефектолог(олигофренопедагог):Специальная педагогика и психология", ООО "Столичный учебный центр", Москва, Диплом ПП № 0002906</w:t>
            </w:r>
          </w:p>
        </w:tc>
      </w:tr>
      <w:tr>
        <w:trPr>
          <w:trHeight w:val="5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машева Карима Т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итель математик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Государственный педагогический университет              05.07.198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. "воспитатель"  до 29.0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. ДОиМП № 107 от 04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 года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5.2003 (240 ч.) Тема: Современные коррекционные технологии обучения и развития детей с ограниченными возможностями здоровья в условиях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2.2004-18.02.2004 (72 ч.) Тема: Совершенствование процесса обучения физик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9.2008-30.09.2008 (72 ч.) Тема: Информационные технологии в деятельности учителя-предме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коррекционного сопровождения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, 2013г  (72 часа).  Тема: Включение (инклюзия) детей с аутизмом и другими особенностями развития в общеобразовательную среду. Шадринский государственный педагогический институт удостоверение 4524001587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1-04.02.2017 (72 ч.) Тема: Введение и реализация ФГОС для обучающихся с ОВЗ: опыт, проблемы, перспективы" АУДПО ХМАО-Югры "Институт развития образования, удостов. № 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1.2018- 206.02.2019 профпереподготовка (580 ч.). Педагог по обучению лиц с задержкой психического развития и ОВЗ".  ЧОУ ДПО "Институт проф.переподготовки и доп.образования" Диплом  ПП № 030199</w:t>
            </w:r>
          </w:p>
        </w:tc>
      </w:tr>
      <w:tr>
        <w:trPr>
          <w:trHeight w:val="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ямкина Виктория Станиславо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спитатель (в группе продленного дня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.профес. Кременчугское педагогическое училище 27.06.198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Тюменский государственный университет              26.05.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ег. «воспитатель» по 18.05.2022 г.  пр. ДОиМП         № 855 от 24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 лет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2007-12.11.2007 (72 ч.)  тема: Элементы современных  педагогических технологий интегрированного и дифференцированного обучения в начальной школе в классах компенсирующего и развивающего обуч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1.2009-08.11.2009 (80 ч.) Тема: Современные информационные технологии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1.2010-16.01.2010 (72 ч.). Тема: «Основы психологического консультирования и психотерапии: теория и прак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9.2011-30.09.2011 (80 ч.) Тема: Здоровьесберегающая школа Югры: психология и педагогика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59</w:t>
            </w:r>
          </w:p>
        </w:tc>
      </w:tr>
      <w:tr>
        <w:trPr>
          <w:trHeight w:val="1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мб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л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техн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нетагильский государственный педагогический институт 04.06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технологии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2.2014 (32 ч) Тема: «Нормативно-методическое обеспечение инновационные технологии, лучшие практики введения и реализации ФГОС общего образования» ФНГУ«Институт стратегич.исследов.в образовании» Российской академии образования. Уд. № 772400619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4.-20.04.2014 (72 ч.) Тема: Организация дополнительного образования в рамках введения ФГОС ООО (Организация внеурочной деятельности) АУДПО ХМАО-Югры «Институт развития образования»  Уд. № 3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5-30.05.2014  (108 ч.) Тема Современный образовательный менеджмент. Государственно-общественный характер управления реализацией ФГОС общего образования» Челябинский институт переподг.и повышения квалифик. Работников образования Уд. № 37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3-04.04.2015 (72 ч.) Тема: «Разработка, оформление и экспертиза продуктов инновационной деятельности образовательных организаций» АУДПО ХМАО-Югры «Институт развития образования» Уд. № 2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2-14.03.2018 (72 ч.) Тема: Обучающиеся с ОВЗ: Особенности организации учебной деятельности в соответствии с ФГОС" ООО "Столичный учебный центр"  УД. ПК № 0003575</w:t>
            </w:r>
          </w:p>
        </w:tc>
      </w:tr>
      <w:tr>
        <w:trPr>
          <w:trHeight w:val="1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аз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йгул Абдулгаф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 для индивидуального обу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бекский государственный университет мировых языков  31.05.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занимаемой должности пр.          №         от 30.01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3.2018-02.08.2018  (620 ч.) профпереподготовка  Тифлопедагог. Академия дополнительного профессионального образования. Диплом 452400009396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сорина Светл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З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                     Шадриский гос.пед.институт 26.10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занимаемой должности пр.          № 847от 30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лет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ционного сопровождения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11-08.04.2011 (72 ч.)Тема: «Вопросы обновления методики преподавания и содержания художественного образования с включение нетрадицционных способов и приёмов изобразительной деятельности (ФГОС)» Регистрационный №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11.2013 (72 ч) Тема: «Включение (инклюзия) детей с аутизмом  и другими особенностями в развитии в общеобразовательную среду» .Регистрационный № 6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2015-18.05.2016(812 ч.)  - профпереподготовка Шадринский государственный университет,  логопедия. Диплом  452403870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.2017-17.05.2017 (36 ч.) Тема: Образовательные и реабилитационные методики работы с детьми и подростками с расстройствами аутического спектра",  Институт развития образования г.Ханты-Мансийск,  удостоверение 3459</w:t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хтасим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Шадринский государственный педагогический институт 18.06.1987 г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ая  кв.кат. "учитель"   до 24.12.2020 г       Пр.ДОиМП № 1818 от 30.12.2015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четная грамота Министерства образования и науки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2007-12.11.2007 (72 ч.) Тема: Элементы современных педагогических технологий интегрированного и дифференцированного обучения в начальной школе в классах компенсирующего и развивающе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1.2009-08.11.2009 (80 ч.) Тема: Современные информационные технологии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0.2014-01.12.2014 (144 ч.) Тема: Деятельный подход как основа введения Федеральных государственных образовательных стандар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58</w:t>
            </w:r>
          </w:p>
        </w:tc>
      </w:tr>
      <w:tr>
        <w:trPr>
          <w:trHeight w:val="5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я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больский государственный педагогический институт 19.06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3.2008 – 05.05.2008 (60ч). Тема: «Основы патопсихологии. Работа с детьми с ограниченными интеллектуальными возможностя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 (60ч).  Тема: «Основные технологии ведения групповой и индивидуальной работы в арт – терап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5.2008 -15.06.2009 (360 ч.). Тема «Основы современного организационного консультирования и организационного разви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11.2009 – 30.06.2010 (630 ч.). Тема «Управленческий консалтин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0.2011-22.11.2011 (72 ч.)   Тема: «Нормативно – правовые основы оказания государственных услуг по профориентации, социальной адаптации и психологической поддержке безработных гражд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 2012г. (120ч.)   Тема: «Технологии медиации в урегулировании конфликтных ситуа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27.03.2013 по 25.10.2013(72 ч.)  Тема: «Отбор, подготовка и сопровождение замещающих родителей. Профилактика отказ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3.2015-23.03.2015 (72 ч.) Тема: «Инновационные технологии психолого-педагогического сопровождения детей с ограниченными возможностями здоровья», ФГАОУ АПК и ППРО, удостоверение  у-1790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53</w:t>
            </w:r>
          </w:p>
        </w:tc>
      </w:tr>
      <w:tr>
        <w:trPr>
          <w:trHeight w:val="5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ельченко Татья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                    Славянский гос.пед.институт 26.06.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 и физик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занимаемой должности пр.          № 120 от 14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год 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12.2007-27.12.2007 (70 ч.) Тема: Теоретические основы и методика решения задач по физике, включая ЕГЭ и олимпиад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2.2008-19.03.2008 (72 ч.)  Тема: информационные технологии в деятельности учителя-предме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ционного сопровождения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9.2011-30.09.2011 (80 ч.) Здоровьесберегающая школа Югры: психология и педагоги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1.2013- 23.11.2013(72ч.) Тема: Включение (инклюзия) детей с аутизмом и другими особенностями развития в общеобразовательн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68</w:t>
            </w:r>
          </w:p>
        </w:tc>
      </w:tr>
      <w:tr>
        <w:trPr>
          <w:trHeight w:val="1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Тобольский государственный педагогический институт  19.02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ил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алиф.кат. "преподаватель до 21.05.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ДОиМП № 791 от 17.06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0-22.10.2004 г. (72 ч.) Тема: Литература ХХ века, урок русского языка в условиях ЕГЭ" Институт повышения квалификации и развития регионального образования. удост. 11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4-28.05.2007г. (72 ч.) тема: Информационные технологии в деятельности учителя-предметника" Институт повышения квалификации и развития регионального образования. удост. 25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4-20.04.2009 (120 ч.) Тема: Подготовка учебных программ в учреждениях начального и среднего профессионального образования в соответствии с требованиями работодателей на основе компетентностно-ориентированного обучения" БУ ПДО ХМАО-Югры "Центр изучения рынка труда" Удост. УДХМ 000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3-25.04.2009 (80 ч.) Тема: Проектирование системы оценочной дея ельности педагога профессиональной школы" Институт развития образования, удостов. № 12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2011 г. ( 72 ч.) Тема: Разработка учебно-программной документации основных професссиональных образовательных программ" Уральский колледж недвижимости и управления, удостов. № 1.0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3-02.04.2013 г (72 ч.) Тема: Соверменные технологии преподавания русского языка как иностранного и не родного" Институт профессиоанльного образования и исследования рынка труда" , удостов. УДГЗ №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2013 (72 ч.) Тема: Включение (инклюзия) детей с аутизмом и другими особенностями развития в общеобразовательную среду" Шадринский гос.пед.институт, удостов.  № 452400158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2.-20.12.2014 г. (72 ч.) Тема: Разработка рабочих программ учебных дисциплин и профессиональных модулей" Российский гос.профессионально-педагогический университет", удостов. № 2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6.11.2016 г (72 ч.) Тема: "Психолого-педагогическое сопровождение ФГОС для обучающихся с ОВЗ" Сургутский госпедуниверситет, удост. 862404738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-17.05.2017 г. (36 ч.) Тема: Образовательные и реабилитационные методики рас детьми и подростками с расстройствами аутистичестического спектра" ХМАО-Югра, институт развития образования Уд.№ 3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12.2017-14,04,2017 профпереподготовка  Академия дополнительного профессионального образования  Диплом 452405317432</w:t>
            </w:r>
          </w:p>
        </w:tc>
      </w:tr>
      <w:tr>
        <w:trPr>
          <w:trHeight w:val="6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-логопе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ий государственный педагогический университет 10.06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егория «логоп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18.05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ДОиМП ХМАО-Югры № 851 от 27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9-03.10.2013 г. (200 Ч.) Тема: «Русский жестовый язык» Университет управления «ТИСБИ» г.Сургут Св-во по повыш.квалиф. № 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3-23.03.2015 г.(72 ч.) Тема: Инновационные технологии психолого-педагогического сопровождения детей с ограниченными возможностями» Академия повыш.квалиф.ипроф.переодготовки работников образования. Уд. № у-1792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2-19.02.2016 Тема: « Сопровождение организованных групп детей, выезжающих на отдых и оздоровление» БУ ХМАО-Югры «Методич.центр развития социального обслуживания» Уд.№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.02.-21.02.2017 (18 ч.)  Тема: Актуальные вопросы организации и обеспеения доступности объектов и услуг для инвалидов» АУ ХМАО-Югры «Региональный институт управления» Уд. ПК № 1705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.10-13.11.2018 г.  (72 ч.) тема: Проектирование инклюзивной среды бразовательного учреждения в рамках ФГОС" ОУ Фонд "Педагогический университет "Первое сентября" уд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-SA-2158582</w:t>
            </w:r>
          </w:p>
        </w:tc>
      </w:tr>
      <w:tr>
        <w:trPr>
          <w:trHeight w:val="2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 (в группе продленного дн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Уральский государственный педагогический университет г.Екатеринбург 30.06.19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географии, 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бирский институт бизнеса и инновационных техологий г.Омск, 09.06.2016бакалавр,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9.10.2017 по 02.11.2017 г. (72 ч) Тема: Универсальные приемы и технологии работы с текстом" Сургутский государств.педагогический университет, уд.                      № 862404274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12.2017-17.01.2018 (108 ч.) Тема: "Практический опыт и рекомендации по инклюзивному образованию детей с ОВЗ в соответствии с требованиями ФГОС на занятиях группы продленного дня" г.Санкт-Петербург Институт повышения квалификации и проф.переподготовки" Уд. 78 0327855</w:t>
            </w:r>
          </w:p>
        </w:tc>
      </w:tr>
      <w:tr>
        <w:trPr>
          <w:trHeight w:val="6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гозина Светла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 (в группе продленного дн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нетагильский государственный педагогический институт 13.10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овкое педагогическое учил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6.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 год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переподготовка 15.02.2015-20.06.2015  (501 ч.)  Специалист по социальной работе Институт проф.переподготовки и доп.образования Диплом 55240276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переподготовка 15.02.2016-08.11.2016  (1280 ч.)  Педагог-дефектолог, учитель-логопед, Институт проф.переподготовки и доп.образования Диплом 552404770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2.2017-17.02.2017 (32 ч.) Тема: «Сопровождение организованных групп детей, выезжающих на отдых и оздоровление» Суртуг. Методический центр развития соц.обслуж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ова Светл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-дефект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                  Ишимский государственный педагогический институт 27.06.2001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дошкольной педагогики и психологии  Челябинский государственный педагогический университет               10.04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дефектолог для работы с детьми дошкольн.возраста с отклонен.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ег. «учитель-дефектолог» по 18.05.2022 г.  пр. ДОиМП         № 855 от 24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 лет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1.1999-21.11.1999 (90 ч.) Воспитатель-эколог дошко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.02.2000-20.03.2000 (96 ч) Тема: Социальная педагогика. Соци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12.2000-20.03.2001 (96 ч.) Тема: Актуальные проблемы практической психологи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4.2001-08.04.2001(21 ч.) Тема: Программа восстановительного правосуд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12.2001 (три модуля Пилотной программы повыш.квалиф.) Тема: Современные технологии организации воспитательного процесса в условиях коррекционной школы-интерната, детск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9.2003-19.09.2003 (72 ч.) Тема: Разработка региональной системы профилактики злоупотребления ПАВ среди подростков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11.2003-29.11.2003 (24 ч.) Работа психолога с родителями. Коррекция родительских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ционного сопровождения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7.2007-30.06.2007 (72 ч.)  Тема: Информационные технологии в деятельности учителя-предме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9.2011-30.09.2011 (80 ч.) Здоровьесберегающая школа Югры: психология и педагоги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, 2013г  (72 часа).  Тема: Включение (инклюзия) детей с аутизмом и другими особенностями развития в общеобразовательную среду. Шадринский государственный педагогический институт удостоверение 452400158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3-23.03.2015 Повыш квалиф. (72 ч.) Тема: Инновационные технологии психолого-педагогического сопровождения детей с ограниченными возможностями здоровья". Академ.повыш. квалиф.и проф.переподготовки работников образования. Удост.  у-17907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5.2015-23.07.2015 (144 ч.) Качество образования в суловиях реализации ФГОС обучения детей с ОВЗ" (область дефектологии)  уд.№ 552402363129 НОЧУ "Институт проф.переподготовки и доп.образования" г.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.пед.университет, удост. 862404738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0-13.10.2017 г.  (36 ч.) стажировка  по теме; Комплексная реабилитация и социальная адаптация детей, подростков и молодых людей с нарушениями развития, в том числе, имеющих расстройства аутистического спектра", Центр реабилитации инвалидов детства "Наш солнечный мир"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2.-05.06.2018 проф.переподготовка  Тема: Учитель-дефектолог(олигофренопедагог):Специальная педагогика и психология", ООО "Столичный учебный центр", Москва, Диплом ПП № 0002911</w:t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ин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узы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                      Югорский государственный университет              22.06.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кв.кат.              "учитель"  до 27.01.2021 г  Пр.ДОиМП № 124от 03.02.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года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.11.2009-08.11.2009 (80 ч.) Тема: Современные информационные технологии в образовательном учреж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коррекционного сопровождения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1.2013 (72ч.) Тема «Включение (инклюзия) детей с аутизмом и другими особенностями развития в общеобразовательную сре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4.-19.05.2015 (108 ч.) Тема: "Современные подходы и методы личностно-ориентированного музыкального развития детей с ОВЗ" АНО ДПО "Тюменский межрегиональный Центр охраны труда" Уд.№ 7224022801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.пед.университет, удост. 862404738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7.2017-23.10-2017  Профпереподготовка. (550 ч.)  Учитель-дефектолог Диплом № 72240610255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йлова Светл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 (в группе продленного дн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Тюменский государственный университет             07.06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кв.кат "воспитатель"  до 26.10.2020       Пр. ДОиМП № 1485 от 30.10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12.2001 (три модуля Пилотной программы повыш.квалиф.) Тема: Современные технологии организации воспитательного процесса в условиях коррекционной школы-интерната, детск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9.2007-15.10.2007 (72 ч.) Тема: Информационные технологии в деятельности учителя-предме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коррекционного сопровождения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9.2011-30.09.2011 (80 ч.) Здоровьесберегающая школа Югры: психология и педагоги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0.2014г.-01.12.2014г. (144 ч.) «Деятельностный подход как основа введения Федеральных государственных стандар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7-23.10.2017 г.  проф.переподготовка в сфере дефектологии, проек тирования и реализации образовательного процесса для лиц (детей подростков, взрослых) с ОВЗ   АНО ДПО "Тюменский Межрегиональныйц Центр Охраны Труда" Диплом № 72240610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0.2018-24.10.2018 (72 ч.) Тема: "Организация образовательного процесса: воспитательная работа, дополнительное образование, внеурочная деятельность", ООО "Инфоурок" удостоверение 31094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ф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ниля Габделах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итель математик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                        Башкирский государственный педагогический институт 02.07.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. кв.кат. "учитель"  до 24.12.2015 г.     Пр.ДОиМП № 1818 от 30.1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год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год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.2009-27.09.2009  (72 ч.) Технология подготовки выпускников 9-х классов к итоговой аттестации по алгебре. Работа с одаренными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коррекционного сопровождения учебно-воспитательного процесса.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-30.09.2013(72ч.) Тема: Методика преподавания наглядной геометрии учащимся 5-6 классов  Пед.университет «Первое сентября», удостоверение  209-049-678/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>-11-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1.2013- 23.11.2013(72ч.) Тема: Включение (инклюзия) детей с аутизмом и другими особенностями развития в общеобразовательн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1.2018-16.02.2019 профпереподготовка (580 ч.). Педагог по обучению лиц с задержкой психического развития и ОВЗ".  ЧОУ ДПО "Институт проф.переподготовки и доп.образования" Диплом  ПП № 030254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 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.профес. Экибаскузское педагогическое училище 01.07.1986  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, старший пионервожатый         высшее                        Ишимский государственный педагогический институт  29.06.1995 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занимаемой должности пр.          № 266 от 11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год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1999-12.06.1999 (120 ч.) Тема: Особенности работы начальной школы по программам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11.2003-01.12.2003 (72 ч.) Тема: Здоровьесберегающие педагогические технологии и их использование в учебно-воспитательной работе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8.2006 (240 ч.) Тема: Внедрение коррекционно-развивающих технологий в систему работы учителей и воспитателей коррекционных школ-интернатов, детски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2007-12.11.2007 (72 ч.) Тема: Элементы современных педагогических технологий интегрированного и дифференцированного обучения в начальной школе в классах компенсирующего и развивающе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1.2009-08.11.2009 (80 ч.) Тема: Современные информационные технологии в образовательном учрежден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1.2017-04.02.2017 (72 ч.) Тема: Введение и реализация ФГОС для обучающихся с ограниченными возможностями здоровья: опыт, проблемы, перспективы»  Институ разщвития образования г.Ханты-Мансийск, удостоверение № 606</w:t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техн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шимский государственный педагогический институт 07.07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кв.катег. "зам.директора" до 25.03.2020 пр. № 249 от 27.03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ег. "учитель" до 09.12.2021 пр. ДОиМП № 1954 от 23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4.2010 г. Тема: "Организация и проведение государственной (итоговой) аттестации выпускников IX классов образовательных учреждений в новой форме на территории ХМАО-Ю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10.2011-03.11.2011 Тема: Организация развития образования ХМАО-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2013 - 28.06.2014 проф.переподготовка "Менежмент в образовании " Нижневартовский гос.унивре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2.2015-26.06.2015  (72 ч.)Тема: Методология и технология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й и специальной (коррекционной ) школы. московский городской психолого-педагогический университ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(72 ч.) Тема: «ФГОС общего образования ипредметное содержание образовательного процесса на уроках технологии» ООО «издательство «Учитель» , удостоверение 342403665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 2018 (40 ч.) Тема: "Обучение по охране труда работников"  АНО УМЦ  ДПО "Статус" Уд. № 0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4.2018-25.04.2018 (29 ч.) Тема: «Эффективное управление образовательной организацией» Центр проф.Развития и инноваций. Дипл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(40 ч.) Тема: «Обучение по охране труда работников организаций»  УМЦ ДПО «Статус», Удостоверение № 084</w:t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рачитдинов Марат Салимч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техн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 Ишимский государственный педагогический институт 28.06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общетехнических дисциплин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кв.кат.      "учитель"  до 27.01.2016 г.  Пр.ДОиМП № 124 от 03.02.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8.2006 (240 ч.) Тема: Внедрение коррекционно-развивающих технологий в систему работы учителей и воспитателей коррекционных школ-интернатов, детски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1.2008-14.11.2008 (40 ч.) Тема: Реализация индивидуального и дифференцированного подхода в профессионально-трудовом обучении учащихся специальной (коррекционной) общеобразователь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11г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45 ч.) «Электронный гражд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Тема: «Качество образовантия в условиях реализации ФГОС обучения детей с ограниченными возможностями здоровья» (образовательная область: технология)  Институт проф.переподготовки и доп.образования г.Омск, удостоверение  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1.2017-04.02.2017 (72 ч.) Тема: Введение и реализация ФГОС для обучающихся с ограниченными возможностями здоровья: опыт, проблемы, перспективы»  Институ разщвития образования г.Ханты-Мансийск, удостоверение № 607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м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Омский государственный институт физической культуры 17.06.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тренер-преподаватель" Пр.ДОиМП             № 791 от 17.06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служенный деятель физической культуры и спорта Ханты-Мансийского автономного округа - Юг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год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2.2017-11.01.2018 (72 ч.) Тема: "Средства и методы физического воспитания учащихся с ОВЗ в рамках реализации ФГОС" АНО ДПО "Учебно-деловой центр Сибири" г.Ленинск-Кузнецкий уд.№ 422406464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0.2018-25.01.2019 проф.переподготовка (580 ч.), учитель-дефектолог : "Специальное (дефектологическое) образование: учитель-дефектолог", АНО ДПО "Федеральный институт повышения квалификации и переподготовки"диплом 772408761715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кова Анаста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-логопе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юменский государственный университет 14.06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. заним.должн.  по 01.10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д/с 12 от 06.10.2015                 № 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переподготовка (619 ч.) 15.02.2016 по 08.11.2016 Дефектология, логопедия, олигофренопедагогика (Особенности совместной дефтельности детей с синдромом Дауна) Институт проф.переподготовки и доп.образования , диплом 00000000000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переподготовка 01.01.2018-28.02.2018 , педагог-дефектолог, учитель-логопед, олигофренопедагог, Институт проф.переподготовки и доп.образования , диплом 5524047706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переподготовка (290 ч.)01.01.2018-28.02.2018 , Логопедический массаж: специфики и технологии проведения логопедического массажа при различных нарушениях речи Институт проф.переподготовки и доп.образования , диплом 00000000001021 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ю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педаг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бирский институт бизнеса и информ.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2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джер государственного и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подготовка (480 ч.) 01.09.1985-18.03.1987  Пионерская вожатая , Урайский МУПК , св-во № 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переподготовка (520 ч.) 19.02.2018-31.05.2018 Социальный педагог, ООО учеб.центр «Профакадемия»  Диплом ПП  000672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гирова Елена Рифк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г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6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емецкого и английского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28.02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ДОиМП    № 385 от 03.03.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8.2012-30.08.2012 (72 ч.) Тема: "Педагогическая деятельность в условиях перехода на Федеральные государственные образовательные стандарты общего образования"  Челябинский институт переподготовки и повышения квалификации работников образования. Удостоврение 7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2014 по 30.06.2015 (36 ч.) Тема: "Развитие профессиональной компетентности педагогов, реализующих требования ФГОС"  Педагогический университет "Первое сентября". Удостоверение DIG-TC-1026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Модульные курсы Педагогический университет "Первое сентябр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6 ч.) "Иклюзивное образование: история и современность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6 ч.) "Основные педагогические технологии инклюзив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6 ч.) Развивающие возможности урока: дидактические и методический асп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6 ч.) Специальные образовательные условия иклюзивной школ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6 ч.) Адаптированная образовательная программа, как условие получение образования ребенком с ОВЗ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06 ч.) "Педагог инклюзивной школы: новый  тип профессионализма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DIG-TМ-10229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.09.2015-30.06.2016 (36 ч.) Тема: "Оценивание в условиях введения требований нового Федерального государственного стандарта" Педагогический университет "Первое сентября". Удостоверение DIG-TC-13468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3.2016-28.03.2016 (72 ч.) Тема: "Визуализация как средство графического представления учебной информации" Сургутский государственный педагогический университет, Удостоверение 180000209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2016 (72 ч.) Тема: Методические аспекты преподавания иностранного языка (в русле системно-деятельностного подхода)"  Фоксфорд, Сертификат 1352377-1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6.2016-15.09.2016 (72 ч.) Тема: "Методические аспекты преподавания иностранного языка (в русле системно-деятельностного подхода)" ООО "Центр онлайн-обучения Нейрология-групп" Удостоверение 017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модульные курсы Педагогический университет "Первое сентябр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6 ч.) "Игра как метод решения школьных проблем, или как разработать и провести деловую игру" Сертификат DIG-TМ-1581198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 (в группе продленного дн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ий государтсвенный социальый университет»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6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.проф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реченский агропромышленный коллед 23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1.-04.02.2018 (105 ч.) Тема: Практический опыт и рекомендации по иклюзивному образованию детей с ОВЗ в соответствии с требованиями ФГОС на занятиях группы продленного дня" г.Санкт-Петербург Институт повышения квалификации и проф.переподготовки" Уд. 78 0329643</w:t>
            </w:r>
          </w:p>
        </w:tc>
      </w:tr>
      <w:tr>
        <w:trPr>
          <w:trHeight w:val="12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ыбин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 для индивидуального обу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Чувашский государственный педагогический университет, 27.06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ег "учитель" до 26.11.2020 г. пр. ДОиМП ХМАО-Югры от 09.12.2015 г. № 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9.-19.10.2013 (108 ч.)  Тема: педагогическая деятельность в условиях перехода на федеральные государственные  образовательные стандарты общего образования" Челябинский институт переподготовки и по вышения квалификации  работников образования"  Рег.№ уд. 68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1.2017-10.12.2017 Тема: "ФГОС образования для детей с ОВЗ в условиях образовательной и специальной (коррекционной) школы" АНО ВО "Московский институт современного академического образования" уд.№ 77225965959</w:t>
            </w:r>
          </w:p>
        </w:tc>
      </w:tr>
      <w:tr>
        <w:trPr>
          <w:trHeight w:val="12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ен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итель географ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  Пермский государственный педагогический университет 01.07.197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учитель"  до 26.01.20121 Пр.ДОиМП № 124 от 03.02.2016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год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5.2003 (240 ч.) Тема: Современные коррекционные технологии обучения и развития детей с ограниченными возможностями здоровья в условиях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10.2003-28.10.2003 (80 ч.) Тема: Теория и методика преподавания экономики в образовательных учреждениях в условиях модернизации российск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коррекционного сопровождения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1.2009-08.11.2009 (80 ч.) Тема: Современные информационные технологии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1.2013 (72ч.) Тема: «Включение (инклюзия) детей с аутизмом и другими особенностями развития в общеобразовательную ср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5.2013 (2ч.)  Тема: «Требования к современному уроку географии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5.2013 (2ч.) Тема: «Подходы к конструированию современного урока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66</w:t>
            </w:r>
          </w:p>
        </w:tc>
      </w:tr>
      <w:tr>
        <w:trPr>
          <w:trHeight w:val="6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ыкина Наталья   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 (в группе продленного дн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жнетагильский государственный педагогический инстит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.06.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дловский педагогический колледж 21.06.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организованного детства с правом преподавания иностр.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  «воспитатель» по 2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ДОиМП от 15.01.2014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10.2012-28.10.2012  (72 ч.) Тема: «Модернизация дошкольного образования в контексте Федеральных государственных требований с структуре основной образовательной программы» Сургусткий гос.пед.университет, удостов. № 3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2.2014-25.02.2014 (18 ч.) Тема: Формирование и финансовое обеспечение муниципальных заданий в образовательной организации при реализации ФГОС» Институт проблем образовательной политики «Эврика» Сертификат № 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.03.2014-06.03.2014 (24 ч.) Те5ма: «Конкурс проф.мастерства как условие диссеминации эффективных пед.технологий» «Воспитатель года – 20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итут развития образования Х-Мансийск, Удостов. № 2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.профес. Краснодарское педагогическое училище 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, воспитатель  высшее Гуманитарный университет               15.06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. кв.кат. "учитель начальных классов" до 24.1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ДОиМП № 13 от 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9.2007-15.10.2007 (72 ч.) Тема: Информационные технологии в деятельности учителя-предме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2007-12.11.2007 (72 ч.) Тема: Элементы современных педагогических технологий интегрированного и дифференцированного обучения в начальной школе в классах компенсирующего и развивающе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  «Включение (инклюзия) детей с аутизмом и другими особенностями развития в общеобразовательную среду»,  ШГПИ, Удостоверение № 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0.2014г . (72ч.)  Тема: «Теория, методика и современные образовательные технологии начального, основного общего и среднего (полного) общего образования по теме «Основы религиозных культур и светской этики: проблемы и перспективы преподавания в начальных классах»,  Санкт-Петербургский центр дополнительного профессионального образования. Удостоверение № 3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0.2014-01.12.2014 (144 ч.) Тема: Деятельный подход как основа введения Федеральных государственных образовательных стандартов" Сургутский госпедуниверситет, Удостоверение  № 862400680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1.2014-28.11.2014 (72 ч.) Тема: Государственная и общественная составляющая в оценке профессиональной  деятельности педагога» Инстиут развития образования, г.Ханты-Мансийск, удостоверение  5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6.2015-20.12.2015. Проф.переподготовка  программа "Менеджмент в образовании"  Сургутсткий гос.пед.университет. Диплом о проф.переподг.     № 180000027957 от 25.12.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0-13.10.2017 г.  (36 ч.) стажировка  по теме; Комплексная реабилитация и социальная адаптация детей, подростков и молодых людей с нарушениями развития, в том числе, имеющих расстройства аутистического спектра", Центр реабилитации инвалидов детства "Наш солнечный мир"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.10.2017-13.10.2017 Стаживрока про программе «Основные принцыпы и методы комплексной программы абилитации, реабилитации и социальной адаптации детей и молодых людей, имеющих расстройства аутистическосертификатго спектра (РАС)» Центр реабилитации инвалидов дества «Наш солнечный ми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3.2018-24.03.2018 (24 ч.) Тема: Повышение уровня квалификации экспертов для аттестации педагогических кадров ХМАО-Югры" Институт развития образования г.Ханты-Мансийск Удостов. № 799</w:t>
            </w:r>
          </w:p>
        </w:tc>
      </w:tr>
      <w:tr>
        <w:trPr>
          <w:trHeight w:val="7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хим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Тобольский государственный педагогический институт 02.07.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кв.к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"учитель" до 27.01.2021 г.  Пр.ДОиМП № 124 от 03.02.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5.2003 (240 ч.) Тема: Современные коррекционные технологии обучения и развития детей с ограниченными возможностями здоровья в условиях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9.2007-15.10.2007(72ч.) Тема: «Информационные технологии в деятельности учителя-предмет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ционного сопровождения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2.2010-15.02.2010 (72 ч.) Тема: Личностный рост и профессиональная компетентност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12.2010-30.12.2010 (72ч.) Тема: Формирование мотивации к школьному обучению в классах коррекционно-развивающе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1.2013 (72ч.) Тема: «Включение (инклюзия) детей с аутизмом и другими особенностями развития в общеобразовательную ср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.09.2013-30.05.2014 (108ч.) Темы: Использование игр на уроках биологии. Психологические факторы школьной успешности» педагогически университет «Первое сентября», удостовер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5185/229-079-8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2-30.08.2016  (72 ч.) Повыш.квалиф. " ФГОС: Достижение личностных и метапредметных результатов (психолого-педагогический спектр)" Педуниверситет "Первое сентября". Удостов. № ED-А0331832/229-079-8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18-08.01.2019 (36 Ч.) Тема: "Оценивание в условиях введения требований нового Федерального государственного образовательного стандарта" ОУ Фонд "Педагогический университет "Первое сентября"</w:t>
            </w:r>
          </w:p>
        </w:tc>
      </w:tr>
      <w:tr>
        <w:trPr>
          <w:trHeight w:val="5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ев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мар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шимский государственный педагогический институт 03.07.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ая  кв.кат           "учитель"  до 21.05.2019 г.             Пр. ДОиМП № 791 от 17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етный работник общего образования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а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1.2009-08.11.2009 (80 ч.) Тема: Современные информационные технологии в образовательном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2.2010-22.02.2010 (72 ч.) Тема:  Современные подходы к организации учебно-воспитательного процесса в коррекционной шк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а. Технология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ционного сопровождения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.11.2010г.  (80ч.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информационные технологии в образовательном учрежден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11-31.12. 2013 (12ч..) Модульные курсы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зрослые и дети, или как преодолеть трудности в общении», « Инклюзивное образование: история и соврем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3 (72 ч) Тема: «Включение (инклюзия) детей с аутизмом  и другими особенностями в развитии в общеобразовательную среду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4-30.06.2015  Тема: Развитие профессиональной компетентности педагогов, реализующих требования ФГОС" (36 ч.) Пед.университет "Первое сентября"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дульные курсы по темам:  «Тайм-менеджмент, или Как эффективно организовать своё время» (6 ак. часов)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Тайм-менеджмент для детей, или Как научить школьников организовывать своё время» (6 ак. часов) «Приёмы конструктивного разрешения конфликтных ситуаций, или Конфликты в нашей жизни: способы решения» (6 ак.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Профессиональное выгорание, или Как сохранить здоровье и не «сгореть» на работе» (6 ак. часов)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тресс-менеджмент, или Приёмы профилактики и преодоления стресса» (6 ак.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имиджем, или Как создать свой стиль» (6 ак.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Искусство договариваться, или Как понять других людей и донести свою точку зрения» (6 ак. часов)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ила убеждений, или Как наши мысли влияют на нашу жизнь» (6 ак. часов)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Наследственность и воспитание, или Что влияет на развитие ребенка» (6 ак. часов)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рсональный тренинг «Путь к себе и другим», или Как доаичь гармонии с собой и окружающими» (6 ак.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ия детской лжи, или Почему дети говорят неправду» (6 ак.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нут и пряник, или Как использовать поощрения и наказания в воспитании и обучении детей» (6 ак.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епоседы, или Как помочь гиперактивным детям» (6 ак.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Школа оптимизма, или Как найти заряд позитивной энергии внутри себя» (6 ак.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Близкие люди, или Роль семьи в развитии ребенка» (6 ак.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ир детских игрушек, или Как выбрать ребенку хорошую игрушку» (6 ак.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ные педагогические технологии инклюзивного образования» (6 ак.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вающие возможности урока: дидактический и методический аспекты» {6 ак.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пециальные образовательные условия инклюзивной школы» (6 ак. часов)  Итого 126 часов по 30.06.2015 г.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. университет  "Первое сентября"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09.25.10.2016 г. (72 ч.) Повыш.квалиф. Тема: "Практический опыт реализации и рекомендации по инклюзивному образованию детей с ОВЗ в соответствии с требованиями ФГОС" ЧОУ ДПО "Центр Знаний"  Удостов. 78 0190279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7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 г. Модульные курсы по темам: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6 ч.) «Суицыды у детей и подростков, или как предостратить трагедии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6 ч.) «Детский аутизм, или как помочь «особому» ребенку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6 ч.) « Кинотерапия, или как использовать метод промотра фильмов в воспитательной работе с детьми и подростками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06 ч.) «Травля в детском коллективе, или как остановить насилие» 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6 ч.) «Самореализация, или как стать успешным в жизни и профессии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6 ч.) «Мифы демократического воспитания , или как выстраивать отношения с детьми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6 ч.) «Секрет успеха, или как помочь детям вырасти уверенными в себе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6 ч.) «Манипуляции в общении, или как защититься от влияния других людей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6 ч.) «современные Ромео и Джульетты, или как понять влюбленных подростков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6 ч.) «Первые дни в детском саду, или Правила успешной адаптации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6 ч.) «Интернет-безопаность,или как защитить себя или своих близких в сети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бинар (02 ч.) «Цифровое преображение образования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университет «Первое сентября» Сертификаты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Темы вебинара: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2 ч.) «Пожарная безопасность: как вести себя при возникновении пожара»,  Педуниверситет «Первое сентября», Свидетельство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2 ч.) «Педагогика для всех.Встреча 8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4.2018-25.07.2018 (580 ч.)  Проф.переподготовка  "специальное (дефектологическое образование: Олигофренопедагогика, Институт повышения квалификации и проф.переподготовки. Диплом  ПП № 024463</w:t>
            </w:r>
          </w:p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1.2019 (72 часа) семинар по теме: "Технологии формирования вариативных (инклюзивной, креативной, развивающей) воспитывающих сред в поликультурном пространстве) ООО "вектор наук" Сертификат</w:t>
            </w:r>
          </w:p>
        </w:tc>
      </w:tr>
      <w:tr>
        <w:trPr>
          <w:trHeight w:val="6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оких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для индивидуального обу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нее-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восибирское высшее педагогическое училище (колледж)  26.06.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.-29.11.2018 г. (144 ч.) Тема: "Психолого-педаогогическое сопровождение образования детей с расстройствами аутического спектра в условиях реализации ФГОС" МЦДО ООО "Бакалавр-Магистр". Уд. 772408059798</w:t>
            </w:r>
          </w:p>
        </w:tc>
      </w:tr>
      <w:tr>
        <w:trPr>
          <w:trHeight w:val="6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ляко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 и информат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юменский индустриаль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6.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женер автомоби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бирский  институт бизнеса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6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алавр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алиф.кат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преподавате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ДОи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3 от 09.12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04 г. (40 ч.) Тема: "Повышение устойчивости объектов экономики в Чрезвычайных ситуациях"  Университет комплексных систем безопасности инженерн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11.2014-22.11.2014 (72ч.) Тема: «Разработка фондов оценочных средств для промежуточной и текущей аттестации обучающихся» Российский государственный профессионально-педагогический университет. Удостов. № 19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переподготовка (560 ч.) педагог профессионального обучения, профе.образования и дополнительного проф.образования, учитель технологии. Институт проф.переподготовки и доп.образования Диплом 5524047706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переподготовка (500) учитель математики и информатики, ООО «Инфоурок» Диплом 000000009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(72 ч.) Тема: Современные технологии инклюзивного образования обучающихся с ОВЗ в условиях ФГОС» ООО «Высшая школа делового администрирования», удостов. 6624077200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переподготовка (600 ч.) 25.09.2018-23.012019  "ОБЖ: теория и методика преподавания в образовательной организации" присв.квалиф. учитель, преподаватель ОБЖ, ООО "Инфоурок" Диплом  000000019698</w:t>
            </w:r>
          </w:p>
        </w:tc>
      </w:tr>
      <w:tr>
        <w:trPr>
          <w:trHeight w:val="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бовь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ий класс при центре образования взрослых г.Урая 06.04.19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-гувернант             средн.профес.                    Санкт-Петербургский профессиональный лицей технологии и дизайна 26.06.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альский государств.университет 05.07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кв.к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"учитель английского язы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.№ 791 от 17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4.2000-22.05.2000 (100 ч.) Тема: Методика изучения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8.2006 (240 ч.) Тема: Внедрение коррекционно-развивающих технологий в систему работы учителей и воспитателей коррекционных школ-интернатов, детски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1.2008-14.11.2008 (40 ч.) Тема: реализация индивидуального и дифференцированного подхода в программно-трудовом обучении учащихся специальной                    ( коррекционной)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, 2013г  (72 часа).  Тема: Включение (инклюзия) детей с аутизмом и другими особенностями развития в общеобразовательн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-17.05.2017 (36 ч.) Тема: Образовательные и реабилитационные методики работы с детьми и подростками с расстройствами аутического спектра" АУДПО ХМАО-Югры "Институт развития образования" Уд.№  3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862404738077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х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уз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              Стерлитамакский государственный педагогический институт 23.05.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кв.к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педагог-психолог" до 24.12.2019 г.Пр. ДОиМП № 13 от 19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 кв.кат. «учитель истории»  до 19.05.2021 г Пр. ДОиМП № 851 от 27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9.2000- 04.10.2000 (72ч.)  Тема: История ХМАО с древности до наш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5.2005-20.05.2005 (72 ч.) Тема: Психологическая коррекция и психотерапи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2006 (72 ч.) Тема: Технология лечебно-реабилитационного биоуправл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9.2007-15.10.2007 (72 ч.) Тема: Информационные технологии в деятельности учителя-предме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1.2010-16.01.2010 (72 ч.)  Тема: «Основы психологического консультирования и психотерапии: теория и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9.2011-30.09.2011 (80 ч.) Здоровьесберегающая школа Югры: психология и педагоги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12.2012-11.12.2012 (72 ч.) Тема: Интегрированное обучение детей с ОВЗ в ОУ" Институт развития образования г.Ханты-Манс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4.2013 Научно-практическая конференция педагогов по теме: "Образование: новые требования, новые стимулы, новые результаты" г.У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1.2013 (72 ч.) Тема: "Включение(инклюзия) детей с аутизмом и другими особенностями развития в общеобразовательную среду" Шадринский гос.педини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2015-30.01.2016 (120 ч.) Тема: Организация образовательного процесса в условиях введения ФГОС для детей с ОВЗ»  ЧОУ ДПО « Институт новых техологий  в образовании», удостоверение  1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-15.11.2016 г (72 ч.) Тема: "Психолого-педагогическое сопровождение ФГОС для обучающихся с ОВЗ" Сургутский госпедуниверситет, удост. 862404738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.2018-22.01.2019 переподготовка , Учитель-дефектолог,  ООО "столичный учебный центр"диплом  ПП№ 0009317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меститель директора по учебно-воспитательной работе                                                                                                             В.Б.Кабицкая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Заместитель директора по учебно-методической  работе                                                                                                              О.Ю.Степанова</w:t>
      </w:r>
    </w:p>
    <w:sectPr>
      <w:type w:val="nextPage"/>
      <w:pgSz w:orient="landscape" w:w="16838" w:h="11906"/>
      <w:pgMar w:left="567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rimary">
    <w:name w:val="text-primar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1</dc:creator>
  <dc:description/>
  <cp:keywords/>
  <dc:language>en-US</dc:language>
  <cp:lastModifiedBy>777</cp:lastModifiedBy>
  <cp:lastPrinted>2018-11-22T15:36:00Z</cp:lastPrinted>
  <dcterms:modified xsi:type="dcterms:W3CDTF">2019-02-25T11:37:00Z</dcterms:modified>
  <cp:revision>11</cp:revision>
  <dc:subject/>
  <dc:title/>
</cp:coreProperties>
</file>