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Консультация логопе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езные советы от учителя-логопе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Знайте, все задания ребенка по русскому языку и тщательно следите за их исполнением, но помните: это - всё же его задания, а не в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ряя  задания, избегайте отрицательных оценок. За малейшие успехи премируйте ребенка полезными вещами: книгой, походом в театр, кино, развивающей игрой – или наградите поцелуем на ночь, теплым словом. Радуйтесь вместе с ним его маленьким побе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делите ребенку комнату или ее часть, которая станет его собственной территорией. Повесьте над столом интересные и смешные цитаты из произведений. Научите ребенка искать их в книгах. Назовите это занятие «собиранием умных мыс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грайте в рифмы, сочиняйте и записывайте веселые, абсурдные стихи, заведите для них специальную тетрадь. Обсуждайте с ребенком ваши совместные произве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 забудьте о важной составляющей грамотного письма – чтении. Чтение – это важ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Пусть ребенок чаще видит вас с книгой в руках, пусть сам убедится, что книга помогает вам «обменивать часы скуки, неизбежные в жизни, на часы удовольств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арите детям книги. Лозунг «Книга – лучший подарок» не должен выйти из м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щите такую книгу, которая «захватит» вашего ребенка, и не отчаивайтесь, если она будет найдена не сразу или если вкусы ребенка не совпадут с ваш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суждайте с ребенком содержание прочитанной им книги, будьте в курсе его предпочтений, спорьте, завидуйте, обменивайтесь мнениями и впечатлениями, уважайте его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месте с ребенком ищите в книгах ответы на разные вопросы школьной программы. Обеспечьте его энциклопедиями, справочниками, словарями – это «вечные» книги, они и внукам приго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ребенка должна быть своя «золотая» полка, а чтобы ее пополнять, придется регулярно посещать книжные магазины, причем такие походы превращаются в настоящие семейные праздники. Финансы? Можно ведь копить и на книги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</w:t>
      </w:r>
    </w:p>
    <w:p>
      <w:pPr>
        <w:pStyle w:val="Normal"/>
        <w:rPr/>
      </w:pPr>
      <w:r>
        <w:rPr/>
        <w:t xml:space="preserve">• </w:t>
      </w:r>
      <w:r>
        <w:rPr/>
        <w:t>Вспомните, что свежий воздух и физические упражнения необходимы для полноценной умственной деятельности, играйте с ребенком в словесные игры на улице, на пляже, в лесу, во время  прогулки  – и успех будет обеспеч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ждое утро растирайте ребенку шейную и затылочную зоны жестким полотенцем, следите за тем, чтобы ребенок по утрам принимал контрастный душ, правильно питался (полезная для ума пища – бананы, орехи, мед, лим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дачи Вам и хорошего отдыха!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тьяна Юрьев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/>
      </w:pPr>
      <w:r>
        <w:rPr/>
        <w:t xml:space="preserve">Казенное учреждение </w:t>
      </w:r>
      <w:r>
        <w:rPr>
          <w:rFonts w:eastAsia="+mn-ea" w:cs="Arial"/>
          <w:bCs/>
          <w:kern w:val="2"/>
        </w:rPr>
        <w:t>«Урайская специальная (коррекционная)</w:t>
      </w:r>
    </w:p>
    <w:p>
      <w:pPr>
        <w:pStyle w:val="Normal"/>
        <w:tabs>
          <w:tab w:val="clear" w:pos="708"/>
          <w:tab w:val="left" w:pos="9355" w:leader="none"/>
        </w:tabs>
        <w:jc w:val="center"/>
        <w:textAlignment w:val="baseline"/>
        <w:rPr/>
      </w:pPr>
      <w:r>
        <w:rPr>
          <w:rFonts w:eastAsia="+mn-ea" w:cs="Arial"/>
          <w:bCs/>
          <w:kern w:val="2"/>
        </w:rPr>
        <w:t xml:space="preserve">общеобразовательная школа </w:t>
      </w:r>
      <w:r>
        <w:rPr>
          <w:rFonts w:eastAsia="+mn-ea" w:cs="Arial"/>
          <w:bCs/>
          <w:kern w:val="2"/>
          <w:lang w:val="en-US"/>
        </w:rPr>
        <w:t>VII</w:t>
      </w:r>
      <w:r>
        <w:rPr>
          <w:rFonts w:eastAsia="+mn-ea" w:cs="Arial"/>
          <w:bCs/>
          <w:kern w:val="2"/>
        </w:rPr>
        <w:t xml:space="preserve"> в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езные советы родителям на летний период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гопедическая служб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 УС(к)ОШ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20:00Z</dcterms:created>
  <dc:creator>SHKOLA</dc:creator>
  <dc:description/>
  <cp:keywords/>
  <dc:language>en-US</dc:language>
  <cp:lastModifiedBy>Татьяна</cp:lastModifiedBy>
  <cp:lastPrinted>2014-05-15T11:51:00Z</cp:lastPrinted>
  <dcterms:modified xsi:type="dcterms:W3CDTF">2018-12-08T07:47:00Z</dcterms:modified>
  <cp:revision>9</cp:revision>
  <dc:subject/>
  <dc:title/>
</cp:coreProperties>
</file>