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нсультация логопе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таем, играя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Вот некоторые упражнения, помогающие при освоении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лагайте ребенку определить количество слогов в названном вами слове. Учите называть любой по местоположению звук в слове (первый, второй, последний), различать парные согласные, мягкие и твердые зв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нируйте не только в звуковом анализе слова ("разборка"), но и в синтезе ("сборка"). Предложите отдельные звуки на слух, ребенку нужно составить из них слог, затем из слогов - слово. Постепенно можно перейти к составлению слов из написанных на карточках слогов. Если ребенок хорошо справляется с этой работой, переходите к чтению прост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язательно расширяйте активный словарь ребенка, развивайте навык связной речи. Попросите описать, что происходит на сюжетной картинке, а затем пускай ребенок придумает, что могло случиться раньше и что произойдет позже. Предлагайте восстановить последовательность из картинок, связанных одним сю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уйте любые занимательные игры со словами, заучивайте с ребенком забавные стих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ите ребенку читать слова в строчке наоборот - от последнего к первому. Для того чтобы он при чтении не домысливал окончание слов, пускай читает только их вторые половины. Можно прикрыть нижнюю половину слова или строчки или поупражняться в чтении слов, повернутых на 90, 180 градусов. Или заготовить текст, в котором слова наползают одно на другое или пересечены какими-то линиями, мешающими воспри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енирует в чтении и игра в "псевдослова". Для нее нужно заготовить карточки с реальными словами и с придуманными, искусственными ("мираду", "полеса" и т.д.). Попросите ребенка прочитать их и разделить на две группы - настоящие и ненастоящие. Или дайте ему карточку с каким-то словом и попросите найти это слово среди 10-15 других, отличающихся от нужного всего на одну-две буквы. Можно потренироваться в чтении текста через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упражнения помогут не только плохо читающим детям, но и тем, кто может, но не хочет. Просто заставлять больше читать бесполезно - от этого и объективные трудности не исчезнут, и любовь к чтению не появится. Наоборот, может возникнуть психологический барьер из-за боязни сделать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прекайте ребенка, если он, несмотря на ваши усилия, не укладывается в школьную норму скорости чтения. Это может быть связано с его природным темпом психической деятельности, который корректировать сложно, а главное - не нужно. На первый план выходит понимание прочитанного, умение выделить в тексте самое основное. Пускай это и будет главной целью ваших занятий с ребенком. Будьте терпеливы и доброжелатель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 УДАЧИ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атьяна Юрьевн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7:00Z</dcterms:created>
  <dc:creator>Admin</dc:creator>
  <dc:description/>
  <cp:keywords/>
  <dc:language>en-US</dc:language>
  <cp:lastModifiedBy>Admin</cp:lastModifiedBy>
  <dcterms:modified xsi:type="dcterms:W3CDTF">2009-09-15T11:48:00Z</dcterms:modified>
  <cp:revision>3</cp:revision>
  <dc:subject/>
  <dc:title/>
</cp:coreProperties>
</file>